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 26 ноября 201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30-119</w:t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границ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ковский сельсовет Боготольского района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1 Устава Чайковского сельсовета, Чайковский сельский Совет депутатов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овать измененную (уточненную) границу муниципального образования Чайковский сельсовет Боготольского района Красноярского края 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, приложение 1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Согласовать измененные (уточненные) границы смежных муниципальных образований:  Вагинский сельсовет Боготольского района Красноярского края, Боготольский сельсовет Боготольского района Красноярского края, Юрьевский сельсовет Боготольского района Красноярского края, Тюхтетский район Красноярского края и иные муниципальные образования, находящиеся в границах Тюхтетского района Красноярского края, по согласованной в соответствии с пунктом 1 настоящего решения границе муниципального образования Чайковский сельсовет Боготоль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 за днём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В. С. Синя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8"/>
        <w:ind w:left="0" w:hanging="0"/>
        <w:jc w:val="both"/>
        <w:rPr/>
      </w:pPr>
      <w:r>
        <w:rPr/>
        <w:t xml:space="preserve">      </w:t>
      </w:r>
    </w:p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Чай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1.2018  № 30-1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7571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1:00Z</dcterms:created>
  <dc:creator>Bormotova</dc:creator>
  <dc:description/>
  <cp:keywords/>
  <dc:language>en-US</dc:language>
  <cp:lastModifiedBy>USER</cp:lastModifiedBy>
  <cp:lastPrinted>2018-11-27T08:23:00Z</cp:lastPrinted>
  <dcterms:modified xsi:type="dcterms:W3CDTF">2018-11-2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