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4» января 2024 года</w:t>
        <w:tab/>
        <w:tab/>
        <w:tab/>
        <w:tab/>
        <w:tab/>
        <w:tab/>
        <w:tab/>
        <w:tab/>
        <w:t>№ 30- 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признании утратившими силу постановлений администрации Боготольского района Красноярского края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292C3D"/>
          <w:shd w:fill="FFFFFF" w:val="clear"/>
        </w:rPr>
        <w:tab/>
      </w:r>
      <w:r>
        <w:rPr>
          <w:rFonts w:cs="Arial" w:ascii="Arial" w:hAnsi="Arial"/>
        </w:rPr>
        <w:t>В целях приведения нормативных правовых актов администрации Боготольского района в соответствие с действующим законодательством,</w:t>
      </w:r>
      <w:r>
        <w:rPr>
          <w:rFonts w:cs="Arial" w:ascii="Arial" w:hAnsi="Arial"/>
          <w:shd w:fill="FFFFFF" w:val="clear"/>
        </w:rPr>
        <w:t xml:space="preserve"> руководствуясь ст.18 Устава Боготольского района Красноярского кр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становление администрации Боготольского района от 30.10.2018 № 444-п «Об утверждении Прогноза социально-экономического развития Боготольского района Красноярского края на период 2019-2021 год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становление администрации Боготольского района от 01.10.2019 № 558-п «Об утверждении среднесрочного прогноза социально-экономического развития Боготольского района Красноярского края на 2020 год и плановый период 2021 и 2022 годов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становление администрации Боготольского района от 17.09.2020 № 486-п «Об утверждении прогноза социально-экономического развития Боготольского муниципального района Красноярского края на 2021 -2023 год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Боготольского района по вопросам экономики и сельского хозяйства Бодрину Л.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 В. Бакуневич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4:00Z</dcterms:created>
  <dc:creator>Надежда Михайловна</dc:creator>
  <dc:description/>
  <cp:keywords/>
  <dc:language>en-US</dc:language>
  <cp:lastModifiedBy>Пользователь</cp:lastModifiedBy>
  <cp:lastPrinted>2024-01-23T16:09:00Z</cp:lastPrinted>
  <dcterms:modified xsi:type="dcterms:W3CDTF">2024-01-25T04:50:00Z</dcterms:modified>
  <cp:revision>3</cp:revision>
  <dc:subject/>
  <dc:title/>
</cp:coreProperties>
</file>