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ГОТОЛЬСКИЙ РАЙОН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ЙКОВСКИЙ СЕЛЬСОВЕ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Й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8"/>
        <w:gridCol w:w="2552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30  марта 2016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пос. Чай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5-2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1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отмене решения Чайковского сельск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т 11.10.2006 № 11-57 </w:t>
            </w:r>
            <w:r>
              <w:rPr>
                <w:sz w:val="28"/>
                <w:szCs w:val="28"/>
              </w:rPr>
              <w:t>«Об   определении   прилегающих    территор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которых не допускаетс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озничная продажа алкогольной      продук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содержанием этилового спирта более 15 % объема, готовой продукции»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 администрации Боготольского района от 29.04.2013 № 314-п «Об определении границ, прилегающих к учреждениям и объектам территорий, на которых не допускается розничная продажа алкогольной продукции в муниципальном образовании Боготольского района» (в ред. от 12.01.2015 № 1-п, от 18.02.2016 № 58-п) Чайковский сельский Совет депутатов 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ешение </w:t>
      </w:r>
      <w:r>
        <w:rPr>
          <w:sz w:val="28"/>
          <w:szCs w:val="28"/>
          <w:lang w:eastAsia="en-US"/>
        </w:rPr>
        <w:t xml:space="preserve">Чайковского сельского Совета депутатов от 11.10.2006 № 11-57 </w:t>
      </w:r>
      <w:r>
        <w:rPr>
          <w:sz w:val="28"/>
          <w:szCs w:val="28"/>
        </w:rPr>
        <w:t>«Об   определении   прилегающих    территорий, на  которых не допускаетс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озничная продажа алкогольной      продукции    с       содержанием этилов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пирта более 15 % объема, готовой продукции» отменить.</w:t>
      </w:r>
    </w:p>
    <w:p>
      <w:pPr>
        <w:pStyle w:val="Normal"/>
        <w:ind w:firstLine="426"/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sz w:val="28"/>
          <w:szCs w:val="28"/>
        </w:rPr>
        <w:t>2. Решение</w:t>
      </w:r>
      <w:r>
        <w:rPr>
          <w:rFonts w:cs="Bernard MT Condensed" w:ascii="Bernard MT Condensed" w:hAnsi="Bernard MT Condensed"/>
          <w:sz w:val="28"/>
          <w:szCs w:val="28"/>
        </w:rPr>
        <w:t xml:space="preserve">  </w:t>
      </w:r>
      <w:r>
        <w:rPr>
          <w:sz w:val="28"/>
          <w:szCs w:val="28"/>
        </w:rPr>
        <w:t>подлежит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опубликовани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«Земля боготольская» и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Боготольского</w:t>
      </w:r>
      <w:r>
        <w:rPr>
          <w:rFonts w:cs="Bernard MT Condensed" w:ascii="Bernard MT Condensed" w:hAnsi="Bernard MT Condensed"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1"/>
        <w:ind w:left="0" w:hanging="0"/>
        <w:jc w:val="both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йковского сельсовета, </w:t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депутатов</w:t>
        <w:tab/>
        <w:t xml:space="preserve">                               В. С. Си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spacing w:lineRule="auto" w:line="216"/>
        <w:ind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ККГБУ ДПО «Институт муниципального развития», 2015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29:00Z</dcterms:created>
  <dc:creator>Administrator</dc:creator>
  <dc:description/>
  <cp:keywords/>
  <dc:language>en-US</dc:language>
  <cp:lastModifiedBy>USER</cp:lastModifiedBy>
  <cp:lastPrinted>2003-01-01T07:32:00Z</cp:lastPrinted>
  <dcterms:modified xsi:type="dcterms:W3CDTF">2003-01-01T04:32:00Z</dcterms:modified>
  <cp:revision>3</cp:revision>
  <dc:subject/>
  <dc:title>Герб Красноярского</dc:title>
</cp:coreProperties>
</file>