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оготол</w:t>
      </w:r>
    </w:p>
    <w:p>
      <w:pPr>
        <w:pStyle w:val="Normal"/>
        <w:rPr/>
      </w:pPr>
      <w:r>
        <w:rPr>
          <w:sz w:val="28"/>
          <w:szCs w:val="28"/>
        </w:rPr>
        <w:t>«03» июня 2015 года</w:t>
        <w:tab/>
        <w:tab/>
        <w:tab/>
        <w:tab/>
        <w:tab/>
        <w:tab/>
        <w:tab/>
        <w:tab/>
        <w:t>№ 30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признании утратившим силу постановления администрации района от 29.10.2013 № 823-п «Об утверждении порядка расходования субвенции на осуществление органами местного самоуправления государственных полномочий в области архивного дела и положения о премировании специалистов по вопросам архивного дела за выполнение заданий особой важности при осуществлении ими переданных государственных полномочий в области архивного дел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-правовых актов администрации Боготольского района в соответствие с действующим законодательство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изнать утратившими силу постановление администрации района от 29.10.2013 № 823-п «Об утверждении порядка расходования субвенции на осуществление органами местного самоуправления государственных полномочий в области архивного дела и положения о премировании специалистов по вопросам архивного дела за выполнение заданий особой важности при осуществлении ими переданных государственных полномочий в области архивного дела»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Опубликовать настоящее постановление в периодическом печатном издании «Официальный вестник Боготольского района» и разместить на официальном сайте Боготольского района в сети Интернет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bogot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над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4.Постановление вступает в силу со дня подписания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Боготольского района</w:t>
        <w:tab/>
        <w:tab/>
        <w:tab/>
        <w:tab/>
        <w:tab/>
        <w:tab/>
        <w:tab/>
        <w:t>Н.В. Крас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6:26:00Z</dcterms:created>
  <dc:creator>User</dc:creator>
  <dc:description/>
  <cp:keywords/>
  <dc:language>en-US</dc:language>
  <cp:lastModifiedBy>Кадровик</cp:lastModifiedBy>
  <cp:lastPrinted>2015-06-05T14:52:00Z</cp:lastPrinted>
  <dcterms:modified xsi:type="dcterms:W3CDTF">2015-06-05T07:52:00Z</dcterms:modified>
  <cp:revision>19</cp:revision>
  <dc:subject/>
  <dc:title/>
</cp:coreProperties>
</file>