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4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июня 2015 года</w:t>
        <w:tab/>
        <w:tab/>
        <w:tab/>
        <w:tab/>
        <w:tab/>
        <w:tab/>
        <w:tab/>
        <w:tab/>
        <w:tab/>
        <w:t>№ 30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оготольского района от 29.12.2012 № 752-п</w:t>
      </w:r>
      <w:r>
        <w:rPr/>
        <w:t xml:space="preserve"> «</w:t>
      </w:r>
      <w:r>
        <w:rPr>
          <w:sz w:val="28"/>
          <w:szCs w:val="28"/>
        </w:rPr>
        <w:t xml:space="preserve">Об образовании избирательных участков </w:t>
      </w:r>
      <w:r>
        <w:rPr>
          <w:rFonts w:eastAsia="Calibri"/>
          <w:sz w:val="28"/>
          <w:szCs w:val="28"/>
        </w:rPr>
        <w:t>для проведения голосования и подсчета голосов избирателей на территории Боготольского района</w:t>
      </w:r>
      <w:r>
        <w:rPr>
          <w:sz w:val="28"/>
          <w:szCs w:val="28"/>
        </w:rPr>
        <w:t>»</w:t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крытием, сменой адреса местонахождения избирательных участков </w:t>
      </w:r>
      <w:r>
        <w:rPr>
          <w:rFonts w:eastAsia="Calibri"/>
          <w:sz w:val="28"/>
          <w:szCs w:val="28"/>
        </w:rPr>
        <w:t>для проведения голосования и подсчета голосов избирателей на территории Боготольского района, в соответствии со статьей 19 Федерального Закона от 12.06.2002 №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Уставом Боготольского район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9.12.2012 № 752-п</w:t>
      </w:r>
      <w:r>
        <w:rPr/>
        <w:t xml:space="preserve"> «</w:t>
      </w:r>
      <w:r>
        <w:rPr>
          <w:sz w:val="28"/>
          <w:szCs w:val="28"/>
        </w:rPr>
        <w:t xml:space="preserve">Об образовании избирательных участков </w:t>
      </w:r>
      <w:r>
        <w:rPr>
          <w:rFonts w:eastAsia="Calibri"/>
          <w:sz w:val="28"/>
          <w:szCs w:val="28"/>
        </w:rPr>
        <w:t>для проведения голосования и подсчета голосов избирателей на территории Боготольского района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разовать на территории Боготольского района избирательные участки для проведения голосования и подсчета голосов избирателей 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сроком на пять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2, с. Александровка, ул. Киров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Дома культуры), т. 2-93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с. Александровка, д. Каз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46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662066, с. Боготол, ул. Советская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Дома культуры), т. 3-1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с. Боготол, д. Боготольский Завод, разъезд Шул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4, д. Владимировка, ул. Первомайская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клу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д. Владимировка, пос. Птицетоварной фе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4, п. Орга, ул. Мира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клуба), т. 2-58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п. О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6206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едяково, ул. Советск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централизованной клубной системы), т. 2-52-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я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едяково, п. Лозн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662071, с. Большая Косуль, ул. Ленина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администрации сельсовета), т. 2-73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населенные пункты с. Большая Косуль, д. Тузл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митриевка, д. Львовка, д. Малая Кос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60, п. Каштан, ул. Буркова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клуба), т. 3-52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п. Каш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9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5, с. Вагино, ул. Кооперативна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районного Дома культуры), т. 3-73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с. Вагино, д. Пав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9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5, д. Ильинка, ул. Пахомова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клуба), т. 3-73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Иль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5, д. Дмитриевка, ул. Октябрьская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клуба), т. 3-7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Дмитр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5, д. Коробейниково, ул. Школьная 33</w:t>
      </w:r>
    </w:p>
    <w:p>
      <w:pPr>
        <w:pStyle w:val="Normal"/>
        <w:jc w:val="both"/>
        <w:rPr/>
      </w:pPr>
      <w:r>
        <w:rPr>
          <w:sz w:val="28"/>
          <w:szCs w:val="28"/>
        </w:rPr>
        <w:t>(помещение сельского клуба), т. 3-73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Коробей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7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662081, с. Красный Завод, ул. Центральна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администрации сельсовета), т. 2-83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с. Красный Завод, территория бывшего сан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8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662081, д. Красная Речка, ул. Трактовая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клуба), т. 2-49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Красная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59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662080, с. Критово, ул. Переездная 1</w:t>
      </w:r>
    </w:p>
    <w:p>
      <w:pPr>
        <w:pStyle w:val="Normal"/>
        <w:jc w:val="both"/>
        <w:rPr/>
      </w:pPr>
      <w:r>
        <w:rPr>
          <w:sz w:val="28"/>
          <w:szCs w:val="28"/>
        </w:rPr>
        <w:t>(помещение Централизованной клубной сист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с. Критово, разъезд на 3888,3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662080, д. Гнетово, ул. Центральная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клуба), т. 3-03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Гнетово, д. Разгуля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60, ст. Вагино, ул. Северная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школы), т. 4-42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ст. В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8, п. Чайковский, ул. 50 лет Октября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школы), т. 2-52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п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8, д. Шулдат, ул. 50 лет Октября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клуба), т. 2-11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Шул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5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662076, д. Булатово, ул. Школьна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школы), т. 2-52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населенные пункты д. Булатово, д. Новопет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6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662071, д. Вишняково- Катеюл, ул. Центральная 7</w:t>
      </w:r>
    </w:p>
    <w:p>
      <w:pPr>
        <w:pStyle w:val="Normal"/>
        <w:jc w:val="both"/>
        <w:rPr/>
      </w:pPr>
      <w:r>
        <w:rPr>
          <w:sz w:val="28"/>
          <w:szCs w:val="28"/>
        </w:rPr>
        <w:t>(помещение сельского клу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д. Вишняково-Катеюл, д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7, с. Юрьевка, ул. Центральная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администрации сельсовета), т. 3-83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с. Ю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8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662077, д. Березовка, ул. Ленинска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сельского клуба), т. 3-83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д. Березовка, д. Вол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9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662077, д. Георгиевка, ул. Центральная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клуба), т. 3-83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. Георг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2077, д. Лебедевка, ул. Верхняя 17</w:t>
      </w:r>
    </w:p>
    <w:p>
      <w:pPr>
        <w:pStyle w:val="Normal"/>
        <w:jc w:val="both"/>
        <w:rPr/>
      </w:pPr>
      <w:r>
        <w:rPr>
          <w:sz w:val="28"/>
          <w:szCs w:val="28"/>
        </w:rPr>
        <w:t>(помещение сельского клуба)</w:t>
      </w:r>
    </w:p>
    <w:p>
      <w:pPr>
        <w:pStyle w:val="Normal"/>
        <w:jc w:val="both"/>
        <w:rPr/>
      </w:pPr>
      <w:r>
        <w:rPr>
          <w:sz w:val="28"/>
          <w:szCs w:val="28"/>
        </w:rPr>
        <w:t>Входит д. Лебеде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возложить на Недосекина Г.А. - заместителя главы района по социальным, организационным вопросам и общественно-политическ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Н. В. Красько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User</dc:creator>
  <dc:description/>
  <cp:keywords/>
  <dc:language>en-US</dc:language>
  <cp:lastModifiedBy>Кадровик</cp:lastModifiedBy>
  <cp:lastPrinted>2015-06-08T14:09:00Z</cp:lastPrinted>
  <dcterms:modified xsi:type="dcterms:W3CDTF">2015-06-08T08:34:00Z</dcterms:modified>
  <cp:revision>38</cp:revision>
  <dc:subject/>
  <dc:title> </dc:title>
</cp:coreProperties>
</file>