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 июня 2015 года</w:t>
        <w:tab/>
        <w:tab/>
        <w:tab/>
        <w:tab/>
        <w:tab/>
        <w:tab/>
        <w:tab/>
        <w:tab/>
        <w:tab/>
        <w:t>№ 308-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пунктом 2 поручения Президента Российской Федерации от 20.02.2015 года № Пр-287, статьей 30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. Внести в постановление администрации Боготольского района от 30.10.2013 № 824-п «Об утверждении муниципальной программы «Развитие транспортной системы в Боготоль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2 к подпрограмме «Безопасность дорожного движения в районе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 Разместить настоящее постановление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ogoto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4. 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68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0.06.2015 № 308-п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2"/>
        <w:gridCol w:w="907"/>
        <w:gridCol w:w="893"/>
        <w:gridCol w:w="742"/>
        <w:gridCol w:w="994"/>
        <w:gridCol w:w="1496"/>
        <w:gridCol w:w="1308"/>
        <w:gridCol w:w="64"/>
        <w:gridCol w:w="1207"/>
        <w:gridCol w:w="1271"/>
        <w:gridCol w:w="942"/>
        <w:gridCol w:w="2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(тыс. руб.), год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екущи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чередной финансовый год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торой год планового пери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 на пери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Безопасность дорожного движения в районе»</w:t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Безопасность дорожного движения в район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Цель подпрограммы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омплексной безопасности дорожного движ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Обеспечение  безопасности участия детей в дорожном движе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 Предоставление субсидий сельсоветам Боготольского района на установку дорожных знаков (1.23 «Дети» с нанесением флуоресцентной пленки желто-зеленого цвета) на участках автодорог местного значения вблизи детского учреждения (школа, детский сад), на проезжей части которых возможно появление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готоль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льшекосуль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гин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рье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айк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ит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снозаводск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 знаков 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680" w:right="567" w:gutter="0" w:header="0" w:top="425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Кадровик</cp:lastModifiedBy>
  <cp:lastPrinted>2015-06-10T11:07:00Z</cp:lastPrinted>
  <dcterms:modified xsi:type="dcterms:W3CDTF">2015-06-10T04:08:00Z</dcterms:modified>
  <cp:revision>9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