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от 31 мая 201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94</w:t>
            </w:r>
          </w:p>
        </w:tc>
      </w:tr>
    </w:tbl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ёта об исполнении бюдж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йковского сельсовета за 1 квартал 2018 го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Чайковский сельский Совет депутатов РЕШИЛ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Утвердить отчёт об исполнении бюджета Чайковского сельсовета за первый квартал 2018 год по доходам в сумме 2 070,8 тысяч рублей и расходам в сумме 1 811,1  тысяч рублей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по бюджету, финансам, налогам и сборам (председатель Измалкова Г. К.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ешение опубликовать в газете «Земля боготольская» и разместить на официальном сайте Боготольского района в сети «Интернет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В. С. Синя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/>
        <w:t xml:space="preserve">      </w:t>
      </w:r>
    </w:p>
    <w:p>
      <w:pPr>
        <w:pStyle w:val="Style19"/>
        <w:ind w:left="0" w:firstLine="709"/>
        <w:jc w:val="both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851" w:footer="50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firstLine="709"/>
        <w:jc w:val="both"/>
        <w:rPr/>
      </w:pPr>
      <w:r>
        <w:rPr/>
      </w:r>
    </w:p>
    <w:tbl>
      <w:tblPr>
        <w:tblW w:w="15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9"/>
        <w:gridCol w:w="617"/>
        <w:gridCol w:w="506"/>
        <w:gridCol w:w="506"/>
        <w:gridCol w:w="506"/>
        <w:gridCol w:w="617"/>
        <w:gridCol w:w="506"/>
        <w:gridCol w:w="750"/>
        <w:gridCol w:w="700"/>
        <w:gridCol w:w="5778"/>
        <w:gridCol w:w="1493"/>
        <w:gridCol w:w="1445"/>
        <w:gridCol w:w="144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Чайковского сельск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27-9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ельсовета за 1 квартал 2018 год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а бюдже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ельсовета      Сумма         2018 г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</w:t>
              <w:br/>
              <w:t>нения</w:t>
            </w:r>
          </w:p>
        </w:tc>
      </w:tr>
      <w:tr>
        <w:trPr>
          <w:trHeight w:val="3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12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9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физическими лицами в соответствии со статьей 228 Налогового кодекса Р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1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6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3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8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8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7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ДМЕЗДНЫЕ ПОСТУП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8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505" w:bottom="56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3856"/>
        <w:gridCol w:w="1114"/>
        <w:gridCol w:w="1466"/>
        <w:gridCol w:w="1467"/>
        <w:gridCol w:w="1495"/>
      </w:tblGrid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Чайковского сельского</w:t>
            </w:r>
          </w:p>
        </w:tc>
      </w:tr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31 мая 2018 № 27-9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017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 по разделам и подразделам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и расходов бюджетов Российской Федерации  за 1 квартал 2018 года</w:t>
            </w:r>
          </w:p>
        </w:tc>
      </w:tr>
      <w:tr>
        <w:trPr>
          <w:trHeight w:val="540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 2018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143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6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83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116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851" w:footer="505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1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6292"/>
        <w:gridCol w:w="953"/>
        <w:gridCol w:w="1152"/>
        <w:gridCol w:w="1622"/>
        <w:gridCol w:w="684"/>
        <w:gridCol w:w="1272"/>
        <w:gridCol w:w="1287"/>
        <w:gridCol w:w="1192"/>
      </w:tblGrid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Чайк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1.05.2018 № 27-94 </w:t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138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бюджета сельсовета за 1 квартал 2018 года</w:t>
            </w:r>
          </w:p>
        </w:tc>
      </w:tr>
      <w:tr>
        <w:trPr>
          <w:trHeight w:val="223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7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распорядите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-подразде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айковского сельсове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0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8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9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9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Руководство и управление программо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8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органов местного самоуправления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Чайковского сельсовета"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"Обеспечение ведения бюджетного учет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7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"Обеспечение первичного воинского учета граждан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8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Чайковского сельсовет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"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паганда знаний в области гражданской защиты среди насе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Чайковского сельсовет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первичных мер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74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Чайковского сельсовета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" Содержание автомобильных дорог местного значения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 поселений (по направлению содержание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доро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уплату взносов на капитальный ремонт общего имущества в многоквартирных домах (МКД)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уплату взносов на капитальный ремонт общего имущества в многоквартирных домах (МКД)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аправленных на благоустройство посел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аправленных на уличное освещение посел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9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79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418" w:footer="505" w:bottom="56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4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271"/>
        <w:gridCol w:w="1418"/>
        <w:gridCol w:w="603"/>
        <w:gridCol w:w="789"/>
        <w:gridCol w:w="874"/>
        <w:gridCol w:w="833"/>
        <w:gridCol w:w="749"/>
      </w:tblGrid>
      <w:tr>
        <w:trPr>
          <w:trHeight w:val="192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Чайковского сельского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а депутатов 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1.05.2018 № 27-94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4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Чайк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 сельсовета за первый квартал 201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Руководство и управление программой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0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470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Обеспечение ведения бюджетного уч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470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Организация общественных временных рабо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персонала казенных учре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Обеспечение первичного воинского уче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персонала казенных учре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Обеспечение деятельности административных комисс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хозяй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Передача полномоч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75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"Мероприятие содержание автомобильных  дорог местного значения 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Муниципальная программа "Обеспечение жизнедеятельности на территории Чайков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 поселений (по направлению содерж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95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«Обслуживание уличного освещения, осуществление мероприятий по благоустройству территории  сельсовета»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беспечение пожарной безопасности и защита населения и территории сельсовета от чрезвычайных ситуаций природного и техногенного характер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ервичной мер  пожарной безопас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 ДЕЯТЕЛЬ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10470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первичных мер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74120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82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823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823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 органов местного самоуправ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(государственных)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10470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2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10470 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на уплату  взносов на капитальный ремонт общего имущества в многоквартирных домах (МК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(муниципальных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9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1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6" w:gutter="0" w:header="0" w:top="851" w:footer="50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4:13:00Z</dcterms:created>
  <dc:creator>Татьяна Викторова</dc:creator>
  <dc:description/>
  <cp:keywords/>
  <dc:language>en-US</dc:language>
  <cp:lastModifiedBy>USER</cp:lastModifiedBy>
  <cp:lastPrinted>2018-02-01T07:37:00Z</cp:lastPrinted>
  <dcterms:modified xsi:type="dcterms:W3CDTF">2002-02-05T04:18:00Z</dcterms:modified>
  <cp:revision>7</cp:revision>
  <dc:subject/>
  <dc:title>БОГОТОЛЬСКИЙ РАЙОННЫЙ </dc:title>
</cp:coreProperties>
</file>