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. Чайков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02»  сентября    2016 г.                                                                                                 №  33-п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>
          <w:bCs w:val="false"/>
        </w:rPr>
      </w:pPr>
      <w:r>
        <w:rPr>
          <w:b w:val="false"/>
        </w:rPr>
        <w:t>Об утверждении перечня автомобильных дорог общего пользования местного значения на территории Чайковского сельсов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ab/>
        <w:t xml:space="preserve">Руководствуясь статье 13 Федерального Закона от 08 ноября 2007 года №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ей», статье 14     Федерального Закона  от 06 октября 2003 года №131-ФЗ «Об общих принципах организации местного самоуправления в Российской Федерации, руководствуясь  статьей 7  Устава Чайковского сельсовета  администрация Чайковского сельсовета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СТАНОВЛЯЮ:                                     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перечень автомобильных дорог общего пользования местного значения на территории Чайковского сельсовета согласно приложению 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 администрации Чайковского сельсовета от 22.04.2013 г. № 19-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тупает в силу на следующий день, после дня его официального опубликования (обнародова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  В. С. Синя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02.09.2016г. № 3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</w:t>
      </w:r>
    </w:p>
    <w:p>
      <w:pPr>
        <w:pStyle w:val="Normal"/>
        <w:rPr/>
      </w:pPr>
      <w:r>
        <w:rPr/>
        <w:t xml:space="preserve">           </w:t>
      </w:r>
      <w:r>
        <w:rPr/>
        <w:t>Чайковского сельсовета, расположенных на территории Чайко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976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автомобильной дор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дентификационный номер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автомобильной доро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50 лет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Космонав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Есе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Советской Ар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Др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Заре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Маяк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ереулок Севе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до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ВДБ ул. 50 лет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ВДБ ул. Заре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пожарным водоё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септику ул. 50 лет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50 лет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до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ВД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Витеб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до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ВД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септ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Первома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50 лет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до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7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9:00Z</dcterms:created>
  <dc:creator>Администратор</dc:creator>
  <dc:description/>
  <cp:keywords/>
  <dc:language>en-US</dc:language>
  <cp:lastModifiedBy>USER</cp:lastModifiedBy>
  <cp:lastPrinted>2016-08-30T08:22:00Z</cp:lastPrinted>
  <dcterms:modified xsi:type="dcterms:W3CDTF">2016-09-02T08:58:00Z</dcterms:modified>
  <cp:revision>19</cp:revision>
  <dc:subject/>
  <dc:title>Об утверждении Правил</dc:title>
</cp:coreProperties>
</file>