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01. 2023 г.        </w:t>
        <w:tab/>
        <w:t xml:space="preserve">              г. Боготол</w:t>
        <w:tab/>
        <w:tab/>
        <w:t xml:space="preserve">                           №3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ч.3 ст.4 Федеральный закон от 21.07.2005 №115-ФЗ «О концессионных соглашениях», руководствуясь Положением о порядке управления и распоряжения муниципальным имуществом муниципального образования Боготольский муниципальный район Красноярского края, утвержденного решением Боготольского районного Совета депутатов от 16.12.2021 №12-115, ст. ст. 48, 49 Устава Боготольского района Красноярского кра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объектов, в отношении которых планируется заключение концессионных соглашений в 2023 году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муниципального имущества и земельных отношений администрации Боготольского района обеспечить публикацию перечня, указанного в п. 1 настоящего постановления на официальном сайте Боготольского района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 xml:space="preserve"> и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готольского района</w:t>
        <w:tab/>
        <w:tab/>
        <w:t xml:space="preserve">                                             Н.В. Бакун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________2023г. №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526"/>
        <w:gridCol w:w="2419"/>
        <w:gridCol w:w="274"/>
        <w:gridCol w:w="2494"/>
        <w:gridCol w:w="199"/>
        <w:gridCol w:w="195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 работ в рамках концессионного оглашения (создание и (или) реконструкция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Александровка, ул. Кирова, 9 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-этажное, общей площадью 57,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24:06:3001003: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Боготол, ул. Советская, 3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-этажное, общей площадью 62,3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: 24:06:2805007: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Большая Косуль, ул. Просвещение, 2б, пом. 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-этажное, общей площадью 97,7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901003: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Большая Косуль, ул. Лесная, д. 11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-этажное, общей площадью 86,3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: 24:06:2901009: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Вагино, ул. Новая, 1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этажное, общей площадью 293,8 кв. м.</w:t>
            </w:r>
          </w:p>
          <w:p>
            <w:pPr>
              <w:pStyle w:val="Normal"/>
              <w:rPr/>
            </w:pPr>
            <w:r>
              <w:rPr/>
              <w:t>Кадастровый номер: 24:06:2402003: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итово, ул. Совхозная, 20 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-этажное, общей площадью 99,1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дастровый номер: </w:t>
            </w:r>
            <w:r>
              <w:rPr>
                <w:shd w:fill="F8F8F8" w:val="clear"/>
              </w:rPr>
              <w:t>24:06:2601012: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итово, ул. Кирова, 3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-этажное, общей площадью 49,5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24:06:2402003: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п. Чайковский, ул. 50 лет Октября, 13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-этажное, общей площадью 84,3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дастровый номер: </w:t>
            </w:r>
            <w:r>
              <w:rPr>
                <w:color w:val="292C2F"/>
                <w:shd w:fill="F8F8F8" w:val="clear"/>
              </w:rPr>
              <w:t>24:06:2401004: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Юрьевка, ул. 50 лет Октября, д. 3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-этажное, общей площадью 38,7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: 24:06:2301005:1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епловая сет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Юрьевка, от котельной по ул. 50 лет Октября, к больнице, к школе, детскому саду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яженностью 227 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: 24:06:0000000: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епловая сет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Большая Косуль, от котельной по ул. Просвещения, к школ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133 м, кадастровый номер: 24:06:0000000: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пловая се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Боготол, от котельной по ул. Советской к школе, клубу, музыкальной школ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585 м, кадастровый номер: 24:06:0000000: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пловая се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Алексанровка, от котельной по ул. Кирова, к жилому дому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305 м, кадастровый номер: 24:06:0000000: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пловая се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Большая Косуль, от котельной по ул. Новая, к клубу, жилому дому, больниц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877 м, кадастровый номер: 24:06:0000000: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пловая се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п. Чайковский от котельной по ул. 50 лет Октября к школе, жилому дому, клубу, магазину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829 м, кадастровый номер: 24:06:0000000: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епловая сет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итово, от котельной по ул. Совхозная, детскому саду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400 м, кадастровый номер: 24:06:0000000: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епловая сет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итово, от котельной по ул. Кирова, к больнице, к жилым домам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294 м, кадастровый номер: 24:06:0000000: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пловая се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Вагино, от котельной по ул. Новая, №1 к Вагинской СО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404 м, кадастровый номер: 24:06:2501005: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Медяково, от водонапорной башни по ул. Советской, ул. Кир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яженность 1879 м., кадастровый номер: </w:t>
            </w:r>
            <w:r>
              <w:rPr>
                <w:color w:val="292C2F"/>
                <w:shd w:fill="F8F8F8" w:val="clear"/>
              </w:rPr>
              <w:t>24:06:0000000:57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расноярский край, Боготольский район Д. Владимировка, от водонапорной башни по ул. Первомайской, ул. Щорс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: 24:06:0000000:65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Боготол, от насосной станции по ул. Целинной, ул. Комсомольской, ул. Советской, ул. Кирова, ул. Гагарина, ул. Новой, ул. Березова роща, ул. Фрунзе, ул. Красноармейс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яженность 13002 м, кадастровый номер: </w:t>
            </w:r>
            <w:r>
              <w:rPr>
                <w:color w:val="292C2F"/>
                <w:shd w:fill="F8F8F8" w:val="clear"/>
              </w:rPr>
              <w:t>24:06:0000000:95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д. Владимировка, от водонапорной башни по ул. Стройка, ул. Школьная, ул. Молодежно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868 м., Кадастровый номер: 24:06:0000000:56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д. Павловка, от водонапорной башни по ул. Первомайс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протяженность 1131 м., кадастровый номер: </w:t>
            </w:r>
            <w:r>
              <w:rPr>
                <w:color w:val="292C2F"/>
                <w:shd w:fill="F8F8F8" w:val="clear"/>
              </w:rPr>
              <w:t>24:06:0000000:56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с. Чайковский, от водонапорной башни по ул. 50 лет Октября, ул. Дружбы, ул. Космонавтов, ул. Мира ул. Советской, ул. Советской Армии, ул. Зареч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протяженность 4085 м, кадастровый номер: 24:06:0000000:60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асный Завод, от Краснозаводского детского сада (ул. Советская, 80А) к Краснозаводкой СОШ (ул. Советска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ооружение гидротехническое, протяженность 1034 м., кадастровый номер: 24:06:0000000:124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Критово, от водонапорной башни по ул. Школьной, ул. Водопроводной, ул. Совхозной, ул. Ми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протяженность 7269 м., кадастровый номер: </w:t>
            </w:r>
            <w:r>
              <w:rPr>
                <w:color w:val="292C2F"/>
                <w:shd w:fill="F8F8F8" w:val="clear"/>
              </w:rPr>
              <w:t>24:06:0000000:60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Критово, от водонапорной башни по ул. Северной, ул. Кооперативно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протяженность 1499 м, кадастровый номер: </w:t>
            </w:r>
            <w:r>
              <w:rPr>
                <w:color w:val="292C2F"/>
                <w:shd w:fill="F8F8F8" w:val="clear"/>
              </w:rPr>
              <w:t>24:06:0000000:56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Юрьевка, от водонапорной башни по ул. Сахалинской, ул. Красносельской, ул. Центральной, ул. Рабочей, ул. 1-ой Северной, ул. 2-ой Северной, ул. 3-ий Север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протяженность 7301 м, кадастровый номер: </w:t>
            </w:r>
            <w:r>
              <w:rPr>
                <w:color w:val="292C2F"/>
                <w:shd w:fill="F8F8F8" w:val="clear"/>
              </w:rPr>
              <w:t>24:06:0000000:60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Красный Завод, от водонапорной башни по ул. Западной, ул. Первомайс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протяженность 1078 м, кадастровый номер: </w:t>
            </w:r>
            <w:r>
              <w:rPr>
                <w:color w:val="292C2F"/>
                <w:shd w:fill="F8F8F8" w:val="clear"/>
              </w:rPr>
              <w:t>24:06:0000000:58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Дмитриевка, от водонапорной башни по ул. Октябрьс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протяженность 1924,6 м, кадастровый номер: 24:06:2904001:1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Вагино, от водонапорной башни по ул. Кооперативной, ул. Новой, ул. Центральной, ул. Пахомова, ул. Советс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Нежилое, протяженность 5914,7 м, кадастровый номер: 24:06:0000000:58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Ильинка, от водонапорной башни по ул. Пахомова, ул. Север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протяженность 1605 м, кадастровый номер: </w:t>
            </w:r>
            <w:r>
              <w:rPr>
                <w:color w:val="292C2F"/>
                <w:shd w:fill="F8F8F8" w:val="clear"/>
              </w:rPr>
              <w:t>24:06:0000000:56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. Большая Косуль, от водопроводной башни по ул. Ленина, ул. Лесной, ул. 50 лет Октября, ул. Просвещения, ул. Партизанс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протяженность 5308 м, кадастровый номер: </w:t>
            </w:r>
            <w:r>
              <w:rPr>
                <w:color w:val="292C2F"/>
                <w:shd w:fill="F8F8F8" w:val="clear"/>
              </w:rPr>
              <w:t>24:06:0000000:60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Коробейниково, от Водонапорной башни по ул. Сибирской, ул. Набережной, ул. Школь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протяженность 2222,7 м, кадастровый номер: 24:06:0000000:66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проводная башня с водоскважи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д. Булат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яженность 11м., кадастровый номер: 24:06:2402004:16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 БР-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Большая Косуль, ул. 50 лет Октября, д. 33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0-этажный, объем 25 куб. 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Кадастровый номер: </w:t>
            </w:r>
            <w:r>
              <w:rPr>
                <w:color w:val="292C2F"/>
                <w:shd w:fill="F8F8F8" w:val="clear"/>
              </w:rPr>
              <w:t>24:06:2901007:6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 БР-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Юрьевка, ул. Красносельская, 45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ощадь застройки 41 кв. м., глубина залегания 150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дастровый номер 24:06:2301011:16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 БР-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итово, ул. Совхозная, 1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t xml:space="preserve">Нежилое, объем 50 куб. м., 0-этажное, кадастровый номер: </w:t>
            </w:r>
            <w:r>
              <w:rPr>
                <w:color w:val="292C2F"/>
                <w:shd w:fill="F8F8F8" w:val="clear"/>
              </w:rPr>
              <w:t>24:06:0000000:59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д. Владимировка, ул. Первомайская, 18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объем 15 куб. м. кадастровый номер: 24:06:2807004:2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 БР-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д. Владимировка, ул. Школьная, 1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объем 15 куб. м., кадастровый номер: 24:06:0000000:57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 БР-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Вагино, ул. Новая, 3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0-этажное, кадастровый номер: 24:06:4302003:9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. Красный Завод, ул. Западная, 14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объем 12 куб. м., кадастровый номер: </w:t>
            </w:r>
            <w:r>
              <w:rPr>
                <w:color w:val="292C2F"/>
                <w:shd w:fill="F8F8F8" w:val="clear"/>
              </w:rPr>
              <w:t>24:06:2701011:10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Д, Ильинка, ул. Пахомова, 36 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Нежилое, объем 15 куб. м., 0-этажное, кадастровый номер: </w:t>
            </w:r>
            <w:r>
              <w:rPr>
                <w:color w:val="292C2F"/>
                <w:shd w:fill="F8F8F8" w:val="clear"/>
              </w:rPr>
              <w:t>24:06:2502002:5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Д. Павловка, ул. Первомайская, 43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Нежилое, объем 15 куб. м., 0-этажный, кадастровый номер: </w:t>
            </w:r>
            <w:r>
              <w:rPr>
                <w:color w:val="292C2F"/>
                <w:shd w:fill="F8F8F8" w:val="clear"/>
              </w:rPr>
              <w:t>24:06:2505002:4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Д. Коробейниково, ул. Школьная,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Нежилое, объем 15 куб. м., кадастровый номер: </w:t>
            </w:r>
            <w:r>
              <w:rPr>
                <w:color w:val="292C2F"/>
                <w:shd w:fill="F8F8F8" w:val="clear"/>
              </w:rPr>
              <w:t>24:06:2504002:4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итово, Северная, 19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0-этажное, объем 15 куб. м., 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292C2F"/>
                <w:shd w:fill="F8F8F8" w:val="clear"/>
              </w:rPr>
              <w:t>24:06:2601005:6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асный Завод, ул. Советская, 86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0-этажное, объем 25 куб. м., 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701003: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Александровка, ул. Советская, 52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0-этажное, объем 15 куб. м., кадастровый номе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292C2F"/>
                <w:shd w:fill="F8F8F8" w:val="clear"/>
              </w:rPr>
              <w:t>24:06:3001003:6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Александровка, ул. Кирова, 1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0-этажное, объем 15 куб. м., кадастровый номе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292C2F"/>
                <w:shd w:fill="F8F8F8" w:val="clear"/>
              </w:rPr>
              <w:t>24:06:3001005:6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П. Чайковский, ул. 50 лет Октября, 17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объем 25 куб. м., 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2401004:5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 С. Красный Завод, ул. Заводская,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объем 15 куб. м., кадастровый ном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:06:0000000:59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 Критово, ул. Совхозная, 1А,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60 м, кадастровый номер: </w:t>
            </w:r>
            <w:r>
              <w:rPr>
                <w:color w:val="292C2F"/>
                <w:shd w:fill="F8F8F8" w:val="clear"/>
              </w:rPr>
              <w:t>24:06:0000000:59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п. Чайковский, ул. Заречная, 25 А,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высота 150 м, кадастровый номер: 24: 06:4202003:17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расноярский край, Боготольский район, с. Критово, ул. Северная, 19А, сооружение 1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кадастровый номер: </w:t>
            </w:r>
            <w:r>
              <w:rPr>
                <w:color w:val="292C2F"/>
                <w:shd w:fill="F8F8F8" w:val="clear"/>
              </w:rPr>
              <w:t>24:06:2601005:6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 Красный Завод, ул. Западная, д. 14Б,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50 м, кадастровый номер: </w:t>
            </w:r>
            <w:r>
              <w:rPr>
                <w:color w:val="292C2F"/>
                <w:shd w:fill="F8F8F8" w:val="clear"/>
              </w:rPr>
              <w:t>24:06:2701011:10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Красный Завод, ул. Жернова на берегу реки Чулы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7 м, кадастровый номер: </w:t>
            </w:r>
            <w:r>
              <w:rPr>
                <w:color w:val="292C2F"/>
                <w:shd w:fill="F8F8F8" w:val="clear"/>
              </w:rPr>
              <w:t>24:06:4900001:2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Красный Завод, ул. Санаторий «Краснозаводский», д. 5 А,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50 м, кадастровый номер: </w:t>
            </w:r>
            <w:r>
              <w:rPr>
                <w:color w:val="292C2F"/>
                <w:shd w:fill="F8F8F8" w:val="clear"/>
              </w:rPr>
              <w:t>24:06:0000000:58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п. Каштан, ул. Каштановская,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16 м, кадастровый номер: </w:t>
            </w:r>
            <w:r>
              <w:rPr>
                <w:color w:val="292C2F"/>
                <w:shd w:fill="F8F8F8" w:val="clear"/>
              </w:rPr>
              <w:t>24:06:0000000:62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заборная скважи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Александровка, ул. Кирова, д. 1 «б»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высота 150 м, кадастровый номер: 24:06:3001005:49: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расноярский край, Боготольский район, с. Большая Косуль, ул. 50 лет Октября, 33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высота 150 м, кадастровый номер: 24:06:3001005:6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Юрьевка, ул. Сахалинская, д. 16А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50 м, кадастровый номер: </w:t>
            </w:r>
            <w:r>
              <w:rPr>
                <w:color w:val="292C2F"/>
                <w:shd w:fill="F8F8F8" w:val="clear"/>
              </w:rPr>
              <w:t>24:06:2301009:4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Павловка, ул. Первомайская, д. 43 «а»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50 м, кадастровый номер: </w:t>
            </w:r>
            <w:r>
              <w:rPr>
                <w:color w:val="292C2F"/>
                <w:shd w:fill="F8F8F8" w:val="clear"/>
              </w:rPr>
              <w:t>24:06:2505002:4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Ильинка, ул. Пахомова, д. 36 «б»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высота 150 м, кадастровый номер: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color w:val="292C2F"/>
                <w:shd w:fill="F8F8F8" w:val="clear"/>
              </w:rPr>
              <w:t>24:06:2502002:5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Вагино, ул. Кооперативная, д. 21 «а»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50 м, кадастровый номер: </w:t>
            </w:r>
            <w:r>
              <w:rPr>
                <w:color w:val="292C2F"/>
                <w:shd w:fill="F8F8F8" w:val="clear"/>
              </w:rPr>
              <w:t>24:06:2501004:4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Вагино, ул. Новая, д. 3 «а»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50 м, кадастровый номер: </w:t>
            </w:r>
            <w:r>
              <w:rPr>
                <w:color w:val="292C2F"/>
                <w:shd w:fill="F8F8F8" w:val="clear"/>
              </w:rPr>
              <w:t>24:06:4302003:9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Коробейниково, ул. Школьная, д. 15 соору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высота 150 м, кадастровый номер: </w:t>
            </w:r>
            <w:r>
              <w:rPr>
                <w:color w:val="292C2F"/>
                <w:shd w:fill="F8F8F8" w:val="clear"/>
              </w:rPr>
              <w:t>24:06:2504002:4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Дмитриевка, ул. Октябрьская, д. 63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глубина 150 м, кадастровый номер: 24:06:2904001:1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Владимировка, ул. Школьная, 1Б, соор.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глубина 150 м, кадастровый номер: </w:t>
              <w:br/>
            </w:r>
            <w:r>
              <w:rPr>
                <w:color w:val="292C2F"/>
                <w:shd w:fill="F8F8F8" w:val="clear"/>
              </w:rPr>
              <w:t>24:06:0000000:56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Медяково, ул. Мира, 2 Б, соор.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глубина 120 м, кадастровый номер: </w:t>
              <w:br/>
            </w:r>
            <w:r>
              <w:rPr>
                <w:color w:val="292C2F"/>
                <w:shd w:fill="F8F8F8" w:val="clear"/>
              </w:rPr>
              <w:t>24:06:0000000:57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д. Владимировка, ул. Первомайская, 18А, соор.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ежилое, глубина 240 м, кадастровый номер: </w:t>
            </w:r>
            <w:r>
              <w:rPr>
                <w:color w:val="292C2F"/>
                <w:shd w:fill="F8F8F8" w:val="clear"/>
              </w:rPr>
              <w:t>24:06:2807004:2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Красный Завод, ул. Центральная, 1А,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глубина 90 м, кадастровый номер: 24:06:2701004:8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ртезианская (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с. Александровка, ул. Советская, 52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глубина 150 м, кадастровый номер: 24:06:3001003:1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сноярский край, Боготольский район, п. Чайковский, ул. 50 лет Октября, 17А, сооружение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жилое, глубина 130 м, кадастровый номер: 24:06:2401004:5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torgi-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3-01-27T12:01:00Z</cp:lastPrinted>
  <dcterms:modified xsi:type="dcterms:W3CDTF">2023-01-27T07:51:00Z</dcterms:modified>
  <cp:revision>129</cp:revision>
  <dc:subject/>
  <dc:title> </dc:title>
</cp:coreProperties>
</file>