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29.08.2008 г. </w:t>
        <w:tab/>
        <w:tab/>
        <w:tab/>
        <w:tab/>
        <w:tab/>
        <w:tab/>
        <w:tab/>
        <w:tab/>
        <w:tab/>
        <w:t>№ 34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34" w:hanging="0"/>
        <w:rPr/>
      </w:pPr>
      <w:r>
        <w:rPr/>
        <w:t xml:space="preserve">Об утверждении Методики расчета </w:t>
      </w:r>
    </w:p>
    <w:p>
      <w:pPr>
        <w:pStyle w:val="Normal"/>
        <w:ind w:right="5434" w:hanging="0"/>
        <w:rPr/>
      </w:pPr>
      <w:r>
        <w:rPr/>
        <w:t xml:space="preserve">долговой нагрузки на бюджет </w:t>
      </w:r>
    </w:p>
    <w:p>
      <w:pPr>
        <w:pStyle w:val="Normal"/>
        <w:ind w:right="5434" w:hanging="0"/>
        <w:rPr/>
      </w:pPr>
      <w:r>
        <w:rPr/>
        <w:t>Боготольского района и Методики</w:t>
      </w:r>
    </w:p>
    <w:p>
      <w:pPr>
        <w:pStyle w:val="Normal"/>
        <w:ind w:right="5434" w:hanging="0"/>
        <w:rPr/>
      </w:pPr>
      <w:r>
        <w:rPr/>
        <w:t xml:space="preserve">расчета объема допустимого роста муниципального долга и возможного </w:t>
      </w:r>
    </w:p>
    <w:p>
      <w:pPr>
        <w:pStyle w:val="Normal"/>
        <w:ind w:right="5434" w:hanging="0"/>
        <w:rPr/>
      </w:pPr>
      <w:r>
        <w:rPr/>
        <w:t>привлечения новых долговых обязатель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 целях реализации «Программы реформирования муниципальных финансов Боготольского района на 2008-2009 годы», утвержденной Постановлением администрации Боготольского района 28.04.2008 г. № 121-п,  и одобренной Решением Боготольского районного Совета депутатов от 12.05.2008 г. № 39-273, внедрения современных подходов к управлению долговыми обязательствами района и на основании Устава Боготольского района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Утвердить Методику расчета долговой нагрузки на бюджет Боготольского района (приложение № 1) с учетом действующих и планируемых к принятию долговых обязательств на среднесрочный период.</w:t>
      </w:r>
    </w:p>
    <w:p>
      <w:pPr>
        <w:pStyle w:val="Normal"/>
        <w:ind w:firstLine="748"/>
        <w:jc w:val="both"/>
        <w:rPr/>
      </w:pPr>
      <w:r>
        <w:rPr/>
        <w:t>2. Утвердить Методику расчета объема допустимого роста муниципального долга и возможного привлечения новых долговых обязательств в форме заимствований (приложение № 2).</w:t>
      </w:r>
    </w:p>
    <w:p>
      <w:pPr>
        <w:pStyle w:val="Normal"/>
        <w:ind w:firstLine="748"/>
        <w:jc w:val="both"/>
        <w:rPr/>
      </w:pPr>
      <w:r>
        <w:rPr/>
        <w:t>3. Финансовому управлению администрации Боготольского района обеспечить проведение расчетов и анализа показателей в соответствии с утвержденными настоящим постановлением Методиками.</w:t>
      </w:r>
    </w:p>
    <w:p>
      <w:pPr>
        <w:pStyle w:val="Normal"/>
        <w:ind w:firstLine="748"/>
        <w:jc w:val="both"/>
        <w:rPr/>
      </w:pPr>
      <w:r>
        <w:rPr/>
        <w:t>4. Контроль за выполнением Постановления возложить на заместителя Главы Боготольского района по финансово-экономическим вопросам А.И.Науменко.</w:t>
      </w:r>
    </w:p>
    <w:p>
      <w:pPr>
        <w:pStyle w:val="Normal"/>
        <w:ind w:firstLine="748"/>
        <w:jc w:val="both"/>
        <w:rPr/>
      </w:pPr>
      <w:r>
        <w:rPr/>
        <w:t>5. Опубликовать настоящее Постановление в общественно-политической газете «Земля Боготольская» и разместить на официальном сайте администрации Боготольского района в сети Интернет.</w:t>
      </w:r>
    </w:p>
    <w:p>
      <w:pPr>
        <w:pStyle w:val="Normal"/>
        <w:ind w:firstLine="748"/>
        <w:jc w:val="both"/>
        <w:rPr/>
      </w:pPr>
      <w:r>
        <w:rPr/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Глава</w:t>
      </w:r>
    </w:p>
    <w:p>
      <w:pPr>
        <w:pStyle w:val="Normal"/>
        <w:ind w:firstLine="748"/>
        <w:jc w:val="both"/>
        <w:rPr/>
      </w:pPr>
      <w:r>
        <w:rPr/>
        <w:t xml:space="preserve">Боготольского района </w:t>
        <w:tab/>
        <w:tab/>
        <w:tab/>
        <w:tab/>
        <w:tab/>
        <w:tab/>
        <w:t>Р. Р. Бикбаев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Боготольского района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от 29.08.2008 г. № 34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долговой нагрузки</w:t>
      </w:r>
    </w:p>
    <w:p>
      <w:pPr>
        <w:pStyle w:val="Normal"/>
        <w:jc w:val="center"/>
        <w:rPr/>
      </w:pPr>
      <w:r>
        <w:rPr/>
        <w:t>на бюджет Боготольского района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Методика расчета долговой нагрузки на бюджет Боготольского района (далее – Методика) определяет порядок расчета долговой нагрузки на бюджет Боготольского района (далее – долговая нагрузка) с учетом действующих и планируемых к принятию долговых обязательств Боготольского района (далее – долговые обязательства).</w:t>
      </w:r>
    </w:p>
    <w:p>
      <w:pPr>
        <w:pStyle w:val="Normal"/>
        <w:ind w:firstLine="748"/>
        <w:jc w:val="both"/>
        <w:rPr/>
      </w:pPr>
      <w:r>
        <w:rPr/>
        <w:t>Методика предназначена для проведения оценки долговой нагрузки, планирования мероприятий по оптимизации долговой нагрузки с целью достижения ее экономически безопасного уровня, при котором Боготольский район может в долгосрочном периоде и в срок обеспечивать свои расходные и долговые обязательства.</w:t>
      </w:r>
    </w:p>
    <w:p>
      <w:pPr>
        <w:pStyle w:val="Normal"/>
        <w:ind w:firstLine="748"/>
        <w:jc w:val="both"/>
        <w:rPr/>
      </w:pPr>
      <w:r>
        <w:rPr/>
        <w:t>2. Период времени, на который производится расчет долговой нагрузки (далее – временной интервал расчета долговой нагрузки), разбивается по годам и состоит из:</w:t>
      </w:r>
    </w:p>
    <w:p>
      <w:pPr>
        <w:pStyle w:val="Normal"/>
        <w:ind w:firstLine="748"/>
        <w:jc w:val="both"/>
        <w:rPr/>
      </w:pPr>
      <w:r>
        <w:rPr/>
        <w:t>- фактического периода, включающего два финансовых года, предшествующих текущему финансовому году (далее – фактический период);</w:t>
      </w:r>
    </w:p>
    <w:p>
      <w:pPr>
        <w:pStyle w:val="Normal"/>
        <w:ind w:firstLine="748"/>
        <w:jc w:val="both"/>
        <w:rPr/>
      </w:pPr>
      <w:r>
        <w:rPr/>
        <w:t>- прогнозного периода – от начала текущего финансового года до финансового года, в котором производится погашение долгового обязательства с максимальным сроком погашения (далее – прогнозный период).</w:t>
      </w:r>
    </w:p>
    <w:p>
      <w:pPr>
        <w:pStyle w:val="Normal"/>
        <w:ind w:firstLine="748"/>
        <w:jc w:val="both"/>
        <w:rPr/>
      </w:pPr>
      <w:r>
        <w:rPr/>
        <w:t>3. Расчет долговой нагрузки производится при формировании бюджета Боготольского района на очередной финансовый год (очередной финансовый год и плановый период), а также при его уточнении.</w:t>
      </w:r>
    </w:p>
    <w:p>
      <w:pPr>
        <w:pStyle w:val="Normal"/>
        <w:ind w:firstLine="748"/>
        <w:jc w:val="both"/>
        <w:rPr/>
      </w:pPr>
      <w:r>
        <w:rPr/>
        <w:t>Расчет долговой нагрузки может производится при возникновении необходимости привлечения муниципальных заимствований Боготольского района (далее – заимствования), предоставлении муниципальных гарантий Боготольского района в течение текущего финансового года.</w:t>
      </w:r>
    </w:p>
    <w:p>
      <w:pPr>
        <w:pStyle w:val="Normal"/>
        <w:ind w:firstLine="748"/>
        <w:jc w:val="both"/>
        <w:rPr/>
      </w:pPr>
      <w:r>
        <w:rPr/>
        <w:t>4. Оценка долговой нагрузки имеет следующие уровни:</w:t>
      </w:r>
    </w:p>
    <w:p>
      <w:pPr>
        <w:pStyle w:val="Normal"/>
        <w:ind w:firstLine="748"/>
        <w:jc w:val="both"/>
        <w:rPr/>
      </w:pPr>
      <w:r>
        <w:rPr/>
        <w:t>- низкая долговая нагрузка – (1),</w:t>
      </w:r>
    </w:p>
    <w:p>
      <w:pPr>
        <w:pStyle w:val="Normal"/>
        <w:ind w:firstLine="748"/>
        <w:jc w:val="both"/>
        <w:rPr/>
      </w:pPr>
      <w:r>
        <w:rPr/>
        <w:t>- средняя долговая нагрузка – (2),</w:t>
      </w:r>
    </w:p>
    <w:p>
      <w:pPr>
        <w:pStyle w:val="Normal"/>
        <w:ind w:firstLine="748"/>
        <w:jc w:val="both"/>
        <w:rPr/>
      </w:pPr>
      <w:r>
        <w:rPr/>
        <w:t>- высокая долговая нагрузка – (3),</w:t>
      </w:r>
    </w:p>
    <w:p>
      <w:pPr>
        <w:pStyle w:val="Normal"/>
        <w:ind w:firstLine="748"/>
        <w:jc w:val="both"/>
        <w:rPr/>
      </w:pPr>
      <w:r>
        <w:rPr/>
        <w:t>- критическая долговая нагрузка – (4)</w:t>
      </w:r>
    </w:p>
    <w:p>
      <w:pPr>
        <w:pStyle w:val="Normal"/>
        <w:ind w:firstLine="748"/>
        <w:jc w:val="both"/>
        <w:rPr/>
      </w:pPr>
      <w:r>
        <w:rPr/>
        <w:t>5. Оценка долговой нагрузки производится по следующим критериям оценки долговой нагрузки:</w:t>
      </w:r>
    </w:p>
    <w:p>
      <w:pPr>
        <w:pStyle w:val="Normal"/>
        <w:ind w:firstLine="748"/>
        <w:jc w:val="both"/>
        <w:rPr/>
      </w:pPr>
      <w:r>
        <w:rPr/>
        <w:t>- критерий 1 – соотношение объема муниципального долга с общими годовыми доходами бюджета Боготольского района без учета объема безвозмездных поступлений;</w:t>
      </w:r>
    </w:p>
    <w:p>
      <w:pPr>
        <w:pStyle w:val="Normal"/>
        <w:ind w:firstLine="748"/>
        <w:jc w:val="both"/>
        <w:rPr/>
      </w:pPr>
      <w:r>
        <w:rPr/>
        <w:t>- критерий 2 – доля заимствований в объеме муниципального долга;</w:t>
      </w:r>
    </w:p>
    <w:p>
      <w:pPr>
        <w:pStyle w:val="Normal"/>
        <w:ind w:firstLine="748"/>
        <w:jc w:val="both"/>
        <w:rPr/>
      </w:pPr>
      <w:r>
        <w:rPr/>
        <w:t>- критерий 3 – доля расходов на обслуживание муниципального долга в расходах бюджета Боготольского района, за исключением расходов, которые осуществляются за счет субвенций, предоставляемых из бюджетов других уровней.</w:t>
      </w:r>
    </w:p>
    <w:p>
      <w:pPr>
        <w:pStyle w:val="Normal"/>
        <w:ind w:firstLine="748"/>
        <w:jc w:val="both"/>
        <w:rPr/>
      </w:pPr>
      <w:r>
        <w:rPr/>
        <w:t>6. Расчет значений критериев оценки долговой нагрузки осуществляется в соответствии с формулами расчетов, приведенными в приложении № 1 к настоящей Методике.</w:t>
      </w:r>
    </w:p>
    <w:p>
      <w:pPr>
        <w:pStyle w:val="Normal"/>
        <w:ind w:firstLine="748"/>
        <w:jc w:val="both"/>
        <w:rPr/>
      </w:pPr>
      <w:r>
        <w:rPr/>
        <w:t>7. Исходными данными для расчета критериев оценки долговой нагрузки являются отчетные данные муниципальной долговой книги Боготольского района.</w:t>
      </w:r>
    </w:p>
    <w:p>
      <w:pPr>
        <w:pStyle w:val="Normal"/>
        <w:ind w:firstLine="748"/>
        <w:jc w:val="both"/>
        <w:rPr/>
      </w:pPr>
      <w:r>
        <w:rPr/>
        <w:t>8. Значения критериев по уровням долговой нагрузки устанавливаются согласно приложению № 2 к настоящей Методике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6171" w:hanging="0"/>
        <w:rPr/>
      </w:pPr>
      <w:r>
        <w:rPr>
          <w:sz w:val="20"/>
          <w:szCs w:val="20"/>
        </w:rPr>
        <w:t xml:space="preserve">Приложение № 1 к Методике расчета долговой нагрузки на бюджет Боготольского района с учетом действующих и планируемых к принятию долговых обязательств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Формулы расчетов значений критериев оценки долговой нагрузки с учетом действующих и планируемых к принятию долгов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79"/>
        <w:gridCol w:w="372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ритер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Формула расче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ояснение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ценка долговой нагрузки по состоянию на текущую дату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ношение объема муниципального долга с общими годовыми доходами бюджета Боготольского района без учета объема безвозмездных поступ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 = [МД д / (Д – БП)] х 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 - значение критерия 1;</w:t>
              <w:br/>
              <w:t>МДд – сумма муниципального долга, исходя из объема действующих на текущую дату долговых обязательств;</w:t>
              <w:br/>
              <w:t>Д – планируемый (на конец года фактический) объем общих годовых доходов бюджета Боготольского района;</w:t>
              <w:br/>
              <w:t>БП - планируемый (на конец года фактический) объем безвозмездных поступлени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заимствований в объеме муниципального дол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 = (Змд / МДд) х 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значение критерия 2;</w:t>
              <w:br/>
              <w:t>Змд – сумма заимствований в составе муниципального долга, исходя из объема действующих на текущую дату долговых обязательств;</w:t>
              <w:br/>
              <w:t>МДд – сумма муниципального долга, исходя из объема действующих на текущую дату долговых обязательст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 на обслуживание муниципального долга в расходах бюджета Боготол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 = РО / (Р – С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 – значение критерия;</w:t>
              <w:br/>
              <w:t>РО – планируемый (на конец года фактический) объем расходов на обслуживание муниципального долга (в объеме действующих обязательств);</w:t>
              <w:br/>
              <w:t>Р – планируемый (на конец года фактический) объем расходов бюджета Боготольского района;</w:t>
              <w:br/>
              <w:t>С – планируемый (на конец года фактический) объем расходов бюджета Боготольского района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ценка долговой нагрузки по состоянию на дату планового период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ношение объема муниципального долга с общими годовыми доходами бюджета Боготольского района без учета объема безвозмездных поступ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 =  [(МДд + МДп – Мди) / (Д – БП)] х 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- значение критерия;</w:t>
              <w:br/>
              <w:t xml:space="preserve">МДд – сумма муниципального долга, исходя из объема действующих на текущую дату долговых обязательств (или на начало соответствующего года планового периода, в случае если дата планового периода находится за пределами текущего года); </w:t>
              <w:br/>
              <w:t xml:space="preserve">МДп – сумма объема предполагаемых к принятию на соответствующую дату планового периода новых долговых обязательств; </w:t>
              <w:br/>
              <w:t>МДи – сумма объема предполагаемых к исполнению на соответствующую дату планового периода долговых обязательств;</w:t>
              <w:br/>
              <w:t>Д – планируемый в соответствующем году планового периода (на конец года фактический) объем общих годовых доходов бюджета Боготольского района;</w:t>
              <w:br/>
              <w:t>БП - планируемый в соответствующем году планового периода (на конец года фактический) объем безвозмездных поступлени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заимствований в объеме муниципального дол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=[(Змд+Змдн–Змдп)/( МДд+МДп–Мди)]х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- значение критерия 2;</w:t>
              <w:br/>
              <w:t>Змд – сумма заимствований в составе муниципального долга, исходя из объема действующих на текущую дату долговых обязательств (или на начало соответствующего года планового периода, в случае если дата планового периода находится за пределами текущего года);</w:t>
              <w:br/>
              <w:t xml:space="preserve">Змдн – сумма объема предполагаемых новых заимствований на соответствующую дату планового периода долговых обязательств; </w:t>
              <w:br/>
              <w:t>Змдп – сумма объема предполагаемых к погашению заимствований на соответствующую дату планового периода долговых обязательств;</w:t>
              <w:br/>
              <w:t xml:space="preserve">МДд – сумма муниципального долга, исходя из объема действующих на текущую дату долговых обязательств (или на начало соответствующего года планового периода, в случае если дата планового периода находится за пределами текущего года); </w:t>
              <w:br/>
              <w:t xml:space="preserve">МДп – сумма объема предполагаемых к принятию на соответствующую дату планового периода новых долговых обязательств; </w:t>
              <w:br/>
              <w:t>МДи – сумма объема предполагаемых к исполнению на соответствующую дату планового периода долговых обязательст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 на обслуживание муниципального долга в расходах бюджета Боготол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 = РО / (Р - С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3 - значение критерия 3;</w:t>
              <w:br/>
              <w:t>РО - планируемый на текущий год планового периода (на конец года фактический) объем расходов на обслуживание муниципального долга (в объеме действующих обязательств);</w:t>
              <w:br/>
              <w:t>Р - планируемый на текущий год планового периода (на конец года фактический) объем расходов бюджета Боготольского района;</w:t>
              <w:br/>
              <w:t>С - планируемый на текущий год планового периода (на конец года фактический) объем расходов бюджета Боготольского района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171" w:hanging="0"/>
        <w:rPr/>
      </w:pPr>
      <w:r>
        <w:rPr>
          <w:sz w:val="20"/>
          <w:szCs w:val="20"/>
        </w:rPr>
        <w:t xml:space="preserve">Приложение № 2 к Методике расчета долговой нагрузки на бюджет Боготольского района с учетом действующих и планируемых к принятию долговых обязательств </w:t>
      </w:r>
    </w:p>
    <w:p>
      <w:pPr>
        <w:pStyle w:val="Normal"/>
        <w:ind w:left="6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начения критериев оценки долговой нагрузки по уровням долговой нагрузки и удельный вес критериев оценки долговой нагрузки в интегральной оценке долговой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4"/>
        <w:gridCol w:w="1896"/>
        <w:gridCol w:w="1496"/>
        <w:gridCol w:w="1844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долговой нагрузки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критериев оценки долговой нагрузки по уровням долговой нагрузки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(1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(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(4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ношение объема муниципального долга с общими годовыми доходами бюджета Боготольского район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% (включительн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5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7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 и выш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Доля заимствований в объеме муниципального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нее 30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30 до 55 %</w:t>
              <w:br/>
              <w:t>(включитель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55  до 8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% и боле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Доля расходов на обслуживание муниципального долга в расходах бюджета Боготоль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2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- 6 %</w:t>
              <w:br/>
              <w:t>(включитель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6 до 10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 10 до 15%</w:t>
              <w:br/>
              <w:t>(включ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Боготольского района</w:t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  <w:t>от 29.08.2008 г. № 344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ЕТОДИКА </w:t>
        <w:br/>
        <w:t>расчета объема допустимого роста муниципального долга и возможного привлечения новых долговых обязательств в форме заимствований Боготоль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 xml:space="preserve">1. Объем допустимого роста муниципального долга определяется в соответствии с ограничениями на предельный объем муниципального долга, предусмотренными действующим законодательством. </w:t>
      </w:r>
    </w:p>
    <w:p>
      <w:pPr>
        <w:pStyle w:val="Normal"/>
        <w:ind w:firstLine="748"/>
        <w:jc w:val="both"/>
        <w:rPr/>
      </w:pPr>
      <w:r>
        <w:rPr/>
        <w:t>Объем возможного привлечения новых долговых обязательств в форме заимствований определяется исходя из объема муниципального долга, при котором оценка долговой нагрузки по критерию оценки долговой нагрузки «Соотношение объема муниципального долга с общим годовым объемом доходов бюджета Боготольского района без учета безвозмездных поступлений и (или) поступлений налоговых доходов по дополнительным нормативам отчислений» (далее – критерий оценки долговой нагрузки), определяемому в соответствии с утвержденной методикой расчета долговой нагрузки на бюджет с учетом действующих и планируемых к принятию долговых обязательств на среднесрочный период, будет соответствовать минимальному значению критического уровня долговой нагрузки.</w:t>
      </w:r>
    </w:p>
    <w:p>
      <w:pPr>
        <w:pStyle w:val="Normal"/>
        <w:ind w:firstLine="748"/>
        <w:jc w:val="both"/>
        <w:rPr/>
      </w:pPr>
      <w:r>
        <w:rPr/>
        <w:t>2. Объем допустимого роста муниципального долга в текущем году или в году планового периода рассчитывается по формуле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Др = (Д – БП) - МДд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ОДр - объем допустимого роста муниципального долга;</w:t>
      </w:r>
    </w:p>
    <w:p>
      <w:pPr>
        <w:pStyle w:val="Normal"/>
        <w:ind w:firstLine="748"/>
        <w:jc w:val="both"/>
        <w:rPr/>
      </w:pPr>
      <w:r>
        <w:rPr/>
        <w:t>Д – планируемый объем общих годовых доходов бюджета Боготольского района;</w:t>
      </w:r>
    </w:p>
    <w:p>
      <w:pPr>
        <w:pStyle w:val="Normal"/>
        <w:ind w:firstLine="748"/>
        <w:jc w:val="both"/>
        <w:rPr/>
      </w:pPr>
      <w:r>
        <w:rPr/>
        <w:t>БП - планируемый объем безвозмездных поступлений;</w:t>
      </w:r>
    </w:p>
    <w:p>
      <w:pPr>
        <w:pStyle w:val="Normal"/>
        <w:ind w:firstLine="748"/>
        <w:jc w:val="both"/>
        <w:rPr/>
      </w:pPr>
      <w:r>
        <w:rPr/>
        <w:t>МДд - сумма муниципального долга, исходя из объема действующих на текущую дату долговых обязательств (или на начало соответствующего года планового периода, в случае если дата планового периода находится за пределами текущего года).</w:t>
      </w:r>
    </w:p>
    <w:p>
      <w:pPr>
        <w:pStyle w:val="Normal"/>
        <w:ind w:firstLine="748"/>
        <w:jc w:val="both"/>
        <w:rPr/>
      </w:pPr>
      <w:r>
        <w:rPr/>
        <w:t>3. Объем возможного привлечения новых долговых обязательств в форме заимствований рассчитывается по формулам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НДОз = ОД + ОДп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НДОз - объем возможного привлечения новых долговых обязательств в форме заимствований;</w:t>
      </w:r>
    </w:p>
    <w:p>
      <w:pPr>
        <w:pStyle w:val="Normal"/>
        <w:ind w:firstLine="748"/>
        <w:jc w:val="both"/>
        <w:rPr/>
      </w:pPr>
      <w:r>
        <w:rPr/>
        <w:t>ОД – сумма запланированного на текущий год (год планового периода) дефицита бюджета Боготольского района;</w:t>
      </w:r>
    </w:p>
    <w:p>
      <w:pPr>
        <w:pStyle w:val="Normal"/>
        <w:ind w:firstLine="748"/>
        <w:jc w:val="both"/>
        <w:rPr/>
      </w:pPr>
      <w:r>
        <w:rPr/>
        <w:t>ОДп - объем запланированных к погашению в текущем году (году планового периода) действующих долговых обязательств.</w:t>
      </w:r>
    </w:p>
    <w:p>
      <w:pPr>
        <w:pStyle w:val="Normal"/>
        <w:ind w:firstLine="748"/>
        <w:jc w:val="both"/>
        <w:rPr/>
      </w:pPr>
      <w:r>
        <w:rPr/>
        <w:t xml:space="preserve">При этом должно удовлетворяться требование НДОз </w:t>
      </w:r>
      <w:r>
        <w:rPr>
          <w:rFonts w:cs="Arial" w:ascii="Arial" w:hAnsi="Arial"/>
        </w:rPr>
        <w:t>&lt;</w:t>
      </w:r>
      <w:r>
        <w:rPr/>
        <w:t>  [0,7 х ((Д – БП) - ДОг], где:</w:t>
      </w:r>
    </w:p>
    <w:p>
      <w:pPr>
        <w:pStyle w:val="Normal"/>
        <w:ind w:firstLine="748"/>
        <w:jc w:val="both"/>
        <w:rPr/>
      </w:pPr>
      <w:r>
        <w:rPr/>
        <w:t>Д – планируемый объем общих годовых доходов бюджета Боготольского района;</w:t>
      </w:r>
    </w:p>
    <w:p>
      <w:pPr>
        <w:pStyle w:val="Normal"/>
        <w:ind w:firstLine="748"/>
        <w:jc w:val="both"/>
        <w:rPr/>
      </w:pPr>
      <w:r>
        <w:rPr/>
        <w:t>БП - планируемый объем безвозмездных поступлений;</w:t>
      </w:r>
    </w:p>
    <w:p>
      <w:pPr>
        <w:pStyle w:val="Normal"/>
        <w:ind w:firstLine="748"/>
        <w:jc w:val="both"/>
        <w:rPr/>
      </w:pPr>
      <w:r>
        <w:rPr/>
        <w:t>ДОг – планируемый (предельный) объем долговых обязательств по муниципальным гарантиям на конец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5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2:00Z</dcterms:created>
  <dc:creator>Ольга Леонидовна</dc:creator>
  <dc:description/>
  <cp:keywords/>
  <dc:language>en-US</dc:language>
  <cp:lastModifiedBy>Ольга</cp:lastModifiedBy>
  <cp:lastPrinted>2009-08-26T15:52:00Z</cp:lastPrinted>
  <dcterms:modified xsi:type="dcterms:W3CDTF">2009-08-26T07:52:00Z</dcterms:modified>
  <cp:revision>53</cp:revision>
  <dc:subject/>
  <dc:title>МЕТОДОЛОГИЯ</dc:title>
</cp:coreProperties>
</file>