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657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6"/>
          <w:szCs w:val="26"/>
        </w:rPr>
        <w:t>г. Богото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 09 » июля 2015 г.</w:t>
        <w:tab/>
        <w:tab/>
        <w:t xml:space="preserve">            </w:t>
        <w:tab/>
        <w:tab/>
        <w:tab/>
        <w:tab/>
        <w:tab/>
        <w:t>№ 367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 внесении изменений в постановление Администрации Боготольского района от 05.05.2015 №256-п «Об утверждении примерного Положения об оплате труда работников муниципального казенного учреждения "Архив Боготольского района"»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от 29.10.2009 № 9-3864 «О системах оплаты труда работников краевых государственных учреждений», Решением Боготольского районного Совета депутатов от 29.06.2011 №13-68 «Об утверждении Положения о системах оплаты труда работников районных муниципальных учреждений», Уставом Боготольского района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Боготольского района от от 05.05.2015 №256-п «Об утверждении примерного Положения об оплате труда работников муниципального казенного учреждения "Архив Боготольского района"»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Примерном положении об оплате труда работников муниципального казенного учреждения "Архив Боготольского района" (далее- Положение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зделе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 второй пункта 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выплаты работникам, занятым на работах с вредными и (или) опасными условиями труда;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3.2. Выплаты работникам, занятым на работах с вредными и (или) опасными условиями труда устанавливаются в соответствии со статьей 147 Трудового кодекса Российской Федерации. Конкретные размеры выплат за работу с вредными и (или) опасными условиями труда устанавливаются по результатам специальной оценки труда; »;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2. Контроль над исполнением постановления возложить на заместителя главы администрации района по финансово – экономическим вопросам Н.В.Бакуневич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постановление  в периодическом печатном издании «Официальный вестник Боготольского района» и разместить на официальном сайте Боготольского района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ogoto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становление вступает в силу в день, следующий за днем, его официального опубликования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готольского района </w:t>
        <w:tab/>
        <w:tab/>
        <w:tab/>
        <w:tab/>
        <w:tab/>
        <w:t xml:space="preserve">                              Н.В.Красько</w:t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4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25:00Z</dcterms:created>
  <dc:creator>USER</dc:creator>
  <dc:description/>
  <cp:keywords/>
  <dc:language>en-US</dc:language>
  <cp:lastModifiedBy>Абрамова</cp:lastModifiedBy>
  <cp:lastPrinted>2015-07-09T11:35:00Z</cp:lastPrinted>
  <dcterms:modified xsi:type="dcterms:W3CDTF">2015-07-10T08:06:00Z</dcterms:modified>
  <cp:revision>8</cp:revision>
  <dc:subject/>
  <dc:title> </dc:title>
</cp:coreProperties>
</file>