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 апреля  2024 г.</w:t>
        <w:tab/>
        <w:t xml:space="preserve">                         пос. Чайковский                                        №  37-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значении старосты сельского населенного  пункта деревни Булатово</w:t>
      </w:r>
      <w:r>
        <w:rPr/>
        <w:t xml:space="preserve"> Чайковского сельсове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38.1 Устава Чайковского сельсовета Боготольского района Красноярского края, а также на основании Протокола Схода (собрания)  граждан </w:t>
      </w:r>
      <w:bookmarkStart w:id="0" w:name="_GoBack"/>
      <w:bookmarkEnd w:id="0"/>
      <w:r>
        <w:rPr>
          <w:sz w:val="24"/>
          <w:szCs w:val="24"/>
        </w:rPr>
        <w:t xml:space="preserve"> населенного пункта деревни Булатово Чайковского сельсовета от 22.03.2024 № 1, Чайковский сельский  Совет 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значить старостой деревни  Булатово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Лемкина Сергея Анатольевича – Протокол № 01 от  </w:t>
      </w:r>
      <w:r>
        <w:rPr>
          <w:sz w:val="24"/>
          <w:szCs w:val="24"/>
        </w:rPr>
        <w:t xml:space="preserve">22.03.2024 </w:t>
      </w:r>
      <w:r>
        <w:rPr>
          <w:bCs/>
          <w:sz w:val="24"/>
          <w:szCs w:val="24"/>
        </w:rPr>
        <w:t>г. схода (собрания) граждан д. Булатов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.Контроль за исполнением настоящего Решения возложить на постоянную комиссию по законодательству, местному самоуправлению и социальным вопросам (зам.председателя: Игнатьев В. Н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Решение  подлежит опубликованию в газете «Земля боготольская» и размещению на официальном сайте  Боготольского района в сети Интернет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www.bogotol-r.ru</w:t>
        </w:r>
      </w:hyperlink>
      <w:r>
        <w:rPr>
          <w:rStyle w:val="InternetLink"/>
          <w:rFonts w:cs="Times New Roman" w:ascii="Times New Roman" w:hAnsi="Times New Roman"/>
          <w:color w:val="000000"/>
          <w:kern w:val="2"/>
          <w:sz w:val="24"/>
          <w:szCs w:val="24"/>
        </w:rPr>
        <w:t xml:space="preserve">)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на странице Чайк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Решение  вступает в силу в день, следующий за днём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Г. Ф. Му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3:00Z</dcterms:created>
  <dc:creator>Яковлева Л.И.</dc:creator>
  <dc:description/>
  <cp:keywords/>
  <dc:language>en-US</dc:language>
  <cp:lastModifiedBy>user</cp:lastModifiedBy>
  <cp:lastPrinted>2024-03-28T10:07:00Z</cp:lastPrinted>
  <dcterms:modified xsi:type="dcterms:W3CDTF">2024-03-28T03:08:00Z</dcterms:modified>
  <cp:revision>10</cp:revision>
  <dc:subject/>
  <dc:title>Совет депутатов Курайского сельсовета</dc:title>
</cp:coreProperties>
</file>