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Чайковского сельсове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Боготольского района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Красноярского края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пос. Чайков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 12 » октября 2012 год</w:t>
        <w:tab/>
        <w:tab/>
        <w:t xml:space="preserve">                                     </w:t>
        <w:tab/>
        <w:t xml:space="preserve">                          № 37 -п</w:t>
      </w:r>
    </w:p>
    <w:p>
      <w:pPr>
        <w:pStyle w:val="Normal"/>
        <w:ind w:right="539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оекта правил землепользования и застройки части территории Чайковского сельсовета Боготольского района Красноярского края и формировании Комиссии по подготовке проекта правил землепользования и застройки территории Чайковского сельсовета Боготольского района Красноярского кра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31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, порядку деятельности комиссии по подготовке проекта правил землепользования и застройки», статьёй 7 Устава Чайковского сельсовета Боготоль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Осуществить подготовку проекта правил землепользования и застройки территории Чайковского сельсовета Боготольского района с установлением градостроительного зонирования.</w:t>
      </w:r>
    </w:p>
    <w:p>
      <w:pPr>
        <w:pStyle w:val="Normal"/>
        <w:rPr/>
      </w:pPr>
      <w:r>
        <w:rPr>
          <w:sz w:val="24"/>
          <w:szCs w:val="24"/>
        </w:rPr>
        <w:t>2. Создать комиссию по подготовке проекта правил землепользования и застройки территории Чайковского сельсовета в составе согласно приложению 1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>3. Утвердить Порядок деятельности комиссии по подготовке проекта правил землепользования и застройки территории Чайковского сельсовета согласно приложению 2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>4. Комиссии по подготовке проекта правил землепользования и застройки территории Чайковского сельсовета:</w:t>
      </w:r>
    </w:p>
    <w:p>
      <w:pPr>
        <w:pStyle w:val="Normal"/>
        <w:rPr/>
      </w:pPr>
      <w:r>
        <w:rPr>
          <w:sz w:val="24"/>
          <w:szCs w:val="24"/>
        </w:rPr>
        <w:t>в срок до 15.01.2013 г. представить в администрацию Чайковского сельсовета проект правил землепользования и застройки территории Чайковского сельсовета для осуществления проверки в соответствии с частью 9 статьи 31 Градостроительного кодекса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в срок до 5 календарных дней со дня проведения публичных слушаний представить главе администрации Чайковского сельсовета проект правил землепользования и застройки территории Чайковского сельсовета с приложениями протокола публичных слушаний и заключения о результатах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публиковать постановление в газете в общественно-политической газете «Земля боготольская»</w:t>
      </w:r>
    </w:p>
    <w:p>
      <w:pPr>
        <w:pStyle w:val="ListParagraph"/>
        <w:ind w:left="0" w:firstLine="709"/>
        <w:jc w:val="both"/>
        <w:rPr/>
      </w:pPr>
      <w:r>
        <w:rPr/>
        <w:t>6. Постановление вступает в силу Постановление   вступает   в   силу   в   день,  следующий за днём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Чайковского сельсовета                                                       В. С. Синяков</w:t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6096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096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6096"/>
        <w:jc w:val="left"/>
        <w:rPr/>
      </w:pPr>
      <w:r>
        <w:rPr>
          <w:sz w:val="24"/>
          <w:szCs w:val="24"/>
        </w:rPr>
        <w:t>Чайковского сельсовета</w:t>
      </w:r>
    </w:p>
    <w:p>
      <w:pPr>
        <w:pStyle w:val="Normal"/>
        <w:ind w:firstLine="6096"/>
        <w:jc w:val="left"/>
        <w:rPr/>
      </w:pPr>
      <w:r>
        <w:rPr>
          <w:sz w:val="24"/>
          <w:szCs w:val="24"/>
        </w:rPr>
        <w:t xml:space="preserve">от 12.10. 2012 г. № 37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одготовке проекта правил землеполь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территории Чайковского сельсовета Боготольского  района Красноярского кра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 Владимир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яйнен Наталья Рей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ченко Светла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лкова Галина Кузьминич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Светла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Наиля Амру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Ольга 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глядова Окса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Ир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Ирина Вале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Тамар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ая Ольг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Валентина Кузьминич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6096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096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6096"/>
        <w:jc w:val="left"/>
        <w:rPr/>
      </w:pPr>
      <w:r>
        <w:rPr>
          <w:sz w:val="24"/>
          <w:szCs w:val="24"/>
        </w:rPr>
        <w:t>Чайковского  сельсовета</w:t>
      </w:r>
    </w:p>
    <w:p>
      <w:pPr>
        <w:pStyle w:val="Normal"/>
        <w:ind w:firstLine="6096"/>
        <w:jc w:val="left"/>
        <w:rPr/>
      </w:pPr>
      <w:r>
        <w:rPr>
          <w:sz w:val="24"/>
          <w:szCs w:val="24"/>
        </w:rPr>
        <w:t xml:space="preserve">от 12.10. 2012 г. № 37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одготовке проекта прави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емлепользования и застройки территории Чайковского сельсовета Боготольского района Красноя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Комиссия по подготовке проекта правил землепользования и застройки территории Чайковского сельсовета Боготольского района Красноярского края (далее - Комиссия) является коллегиальным органом, деятельность которого направлена на осуществление консультативных, экспертных функций в области градостроительного зонирования территории Чайковского сельсовета Боготольского района Красноярского кра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омиссия осуществляет свою деятельность в соответствии с Градостроительным кодексом Российской Федерации, Законом Красноярского края от 06.12.2005 № 16-4166 «О требованиях к составу, порядку деятельности комиссии по подготовке проекта правил землепользования и застройки», иными нормативными правовыми актами, настоящим Порядк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3. Состав Комиссии, изменения, вносимые в состав, утверждаются постановлением администрации Чайковского сельсов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Основные функции Комисс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подготовка правил землепользования и застройки территории Чайковского сельсовета, в том числе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редставление подготовленного проекта правил землепользования и застройки территории Чайковского сельсовета для проведения проверки в соответствии с частью 9 статьи 31 Градостроительного кодекса Российской Федер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обеспечение внесения изменений в проект правил землепользования и застройки территории Чайковского сельсовета с учетом результатов публичных слуша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проведение публичных слуша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о проекту правил землепользования и застройки территории Чайковского сельсове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по проекту о внесении изменений в правила землепользования и застройки территории Чайковского сельсове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по вопрос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3) рассмотрение предложений физических и юридических лиц о необходимости внесения изменений в правила землепользования и застройки территории Чайковского сельсове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подготовка рекомендац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о предоставлении разрешения на условно разрешенные виды использования земельных участков ил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)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осуществления иных полномочий Комиссии, установленных в нормативных правовых акт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Комиссия имеет прав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запрашивать и получать материалы, необходимые для выполнения возложенных функ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приглашать в необходимых случаях экспертов и специалистов для анализа материалов и выработки предложений по рассматриваемым вопросам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Комиссия осуществляет свою деятельность по адресу: посёлок Чайковский улица 50 лет Октября, 1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Комиссию возглавляет председател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 имеет одного заместителя из числа членов Комиссии, который осуществляет полномочия председателя в случае его отсутств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Председатель Комисс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руководит деятельностью Коми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ведет заседания Коми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назначает секретаря из числа членов Комиссии для ведения протоколов заседаний Коми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подписывает документы Коми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Заседания Комиссии созываются ее председателем по мере необходим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Заседания Комиссии считаются правомочными, если на них присутствует не менее 2/3 ее соста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 Заседание Комиссии протоколируется секретарем Коми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 Решения Комиссии принимаются простым большинством голосов присутствующих на заседаниях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3. Решения Комиссии оформляются протоколами в срок, не позднее пяти календарных дней со дня проведения засед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Градостроительным кодексом Российской Федерации, Комиссия осуществляет подготовку заключений и рекоменд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4. Период осуществления полномочий Комисс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в целях подготовки проекта правила землепользования и застройки территории Чайковского сельсовета Комиссия действует с даты вступления в силу постановления администрации Чайковского сельсовета о её создании, до утверждения указанных правил Чайковским сельским Советом депута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2) в целях подготовки проекта о внесении изменений в правила землепользования и застройки территории Чайковского сельсовета Комиссия действует с даты поступления предложения о внесении изменений в правила землепользования и застройки территории Чайковского сельсовета до утверждения изменений Чайковским сельским Советом депутатов либо до даты отклонения главой администрации Чайковского сельсовета предложения о внесении измен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3)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администрации Чайковского сельсовета решения о предоставлении разрешения либо об отказе в предоставлении разреш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4) в целях реш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принятия главой администрации Чайковского сельсовета решения о предоставлении разрешения либо об отказе в предоставлении раз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0" w:leader="none"/>
        </w:tabs>
        <w:ind w:firstLine="340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формировании Комиссии должны быть соблюдены требования Закона Красноярского края от 06.12.2005 № 16-4166 «О требованиях к составу, порядку деятельности комиссии по подготовке проекта правил землепользования и застройки».</w:t>
      </w:r>
    </w:p>
    <w:p>
      <w:pPr>
        <w:pStyle w:val="Footnote"/>
        <w:rPr/>
      </w:pPr>
      <w:r>
        <w:rPr/>
        <w:t>Комиссия формируется в количестве 12 человек, по 3 человека от каждой из сторон, на основе предложений:</w:t>
      </w:r>
    </w:p>
    <w:p>
      <w:pPr>
        <w:pStyle w:val="Footnote"/>
        <w:rPr/>
      </w:pPr>
      <w:r>
        <w:rPr/>
        <w:t>а) населения территории, применительно к которой осуществляется подготовка правил землепользования и застройки;</w:t>
      </w:r>
    </w:p>
    <w:p>
      <w:pPr>
        <w:pStyle w:val="Footnote"/>
        <w:rPr/>
      </w:pPr>
      <w:r>
        <w:rPr/>
        <w:t>б) сельского Совета депутатов;</w:t>
      </w:r>
    </w:p>
    <w:p>
      <w:pPr>
        <w:pStyle w:val="Footnote"/>
        <w:rPr/>
      </w:pPr>
      <w:r>
        <w:rPr/>
        <w:t>в) администрации сельсовета;</w:t>
      </w:r>
    </w:p>
    <w:p>
      <w:pPr>
        <w:pStyle w:val="Footnote"/>
        <w:rPr/>
      </w:pPr>
      <w:r>
        <w:rPr/>
        <w:t>г)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Footnote"/>
        <w:rPr/>
      </w:pPr>
      <w:r>
        <w:rPr/>
        <w:t>Лица, не замещающие должности в администрации сельсовета, включаются в состав по согласованию. Секретарь определяется позже председателем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eastAsia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5:00Z</dcterms:created>
  <dc:creator>*</dc:creator>
  <dc:description/>
  <cp:keywords/>
  <dc:language>en-US</dc:language>
  <cp:lastModifiedBy>USER</cp:lastModifiedBy>
  <cp:lastPrinted>2012-10-22T15:36:00Z</cp:lastPrinted>
  <dcterms:modified xsi:type="dcterms:W3CDTF">2012-10-22T08:36:00Z</dcterms:modified>
  <cp:revision>6</cp:revision>
  <dc:subject/>
  <dc:title> </dc:title>
</cp:coreProperties>
</file>