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086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огот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19» января 2015 года</w:t>
        <w:tab/>
        <w:tab/>
        <w:tab/>
        <w:tab/>
        <w:tab/>
        <w:tab/>
        <w:tab/>
        <w:tab/>
        <w:t>№ 38 - 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подготовке проекта местных нормативов градостроительного проектирования Боготольского района, утверждении состава экспертной комиссии и положения об эксперт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ст. 29.4 Градостроительного кодекса Российской Федерации от 29.12.2004 № 190-ФЗ, руководствуясь Уставом Боготольского района</w:t>
      </w:r>
    </w:p>
    <w:p>
      <w:pPr>
        <w:pStyle w:val="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Главному специалисту отдела капитального строительства и архитектуры администрации района (Н.В. Никифорова) приступить к подготовке проекта местных нормативов градостроительного проектирования Боготольского район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 Утвердить состав экспертной комиссии по подготовке местных нормативов градостроительного проектирования Боготольского района согласно приложению № 1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б экспертной комиссии по подготовке местных нормативов градостроительного проектирования Боготольского района согласно приложению № 2.</w:t>
      </w:r>
    </w:p>
    <w:p>
      <w:pPr>
        <w:pStyle w:val="Style17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в периодическом печатном издании «Официальный вестник Боготольского района» и разместить на сайте Боготольского района в сети Интернет www. bogotol-r.ru. </w:t>
      </w:r>
    </w:p>
    <w:p>
      <w:pPr>
        <w:pStyle w:val="Style17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по финансово-экономическим вопросам Н.В. Бакуневи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отольского района</w:t>
        <w:tab/>
        <w:tab/>
        <w:tab/>
        <w:tab/>
        <w:tab/>
        <w:tab/>
        <w:tab/>
        <w:t>Н.В. Крас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21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21"/>
        <w:jc w:val="right"/>
        <w:rPr>
          <w:sz w:val="28"/>
          <w:szCs w:val="28"/>
        </w:rPr>
      </w:pPr>
      <w:r>
        <w:rPr>
          <w:sz w:val="28"/>
          <w:szCs w:val="28"/>
        </w:rPr>
        <w:t>Боготольского района</w:t>
      </w:r>
    </w:p>
    <w:p>
      <w:pPr>
        <w:pStyle w:val="21"/>
        <w:jc w:val="right"/>
        <w:rPr>
          <w:sz w:val="28"/>
          <w:szCs w:val="28"/>
        </w:rPr>
      </w:pPr>
      <w:r>
        <w:rPr>
          <w:sz w:val="28"/>
          <w:szCs w:val="28"/>
        </w:rPr>
        <w:t>от «19»01.2015г. № 38-п</w:t>
      </w:r>
    </w:p>
    <w:p>
      <w:pPr>
        <w:pStyle w:val="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21"/>
        <w:jc w:val="center"/>
        <w:rPr/>
      </w:pPr>
      <w:r>
        <w:rPr>
          <w:sz w:val="28"/>
          <w:szCs w:val="28"/>
        </w:rPr>
        <w:t>экспертной комиссии по подготовке местных нормативов градостроительного проектирования Боготольского район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98"/>
      </w:tblGrid>
      <w:tr>
        <w:trPr/>
        <w:tc>
          <w:tcPr>
            <w:tcW w:w="4773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расько Н.В.</w:t>
            </w:r>
          </w:p>
        </w:tc>
        <w:tc>
          <w:tcPr>
            <w:tcW w:w="479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Боготольского района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м. председателя комиссии:</w:t>
            </w:r>
          </w:p>
        </w:tc>
        <w:tc>
          <w:tcPr>
            <w:tcW w:w="479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едосекин Г.А.</w:t>
            </w:r>
          </w:p>
        </w:tc>
        <w:tc>
          <w:tcPr>
            <w:tcW w:w="479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shd w:fill="FEFDF9" w:val="clear"/>
              </w:rPr>
              <w:t>по социальным и организационным вопросам, общественно-политической работе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479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икифорова Н.В.</w:t>
            </w:r>
          </w:p>
        </w:tc>
        <w:tc>
          <w:tcPr>
            <w:tcW w:w="479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 отдела капитального строительства и архитектуры администрации Боготольского района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79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77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валевская Л.Н.</w:t>
            </w:r>
          </w:p>
        </w:tc>
        <w:tc>
          <w:tcPr>
            <w:tcW w:w="479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апитального строительства и архитектуры администрации Боготольского района</w:t>
            </w:r>
          </w:p>
        </w:tc>
      </w:tr>
      <w:tr>
        <w:trPr>
          <w:trHeight w:val="291" w:hRule="atLeast"/>
        </w:trPr>
        <w:tc>
          <w:tcPr>
            <w:tcW w:w="477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всянская О.Г.</w:t>
            </w:r>
          </w:p>
        </w:tc>
        <w:tc>
          <w:tcPr>
            <w:tcW w:w="479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униципального имущества администрации и земельных отношений администрации Боготольского района</w:t>
            </w:r>
          </w:p>
        </w:tc>
      </w:tr>
      <w:tr>
        <w:trPr>
          <w:trHeight w:val="291" w:hRule="atLeast"/>
        </w:trPr>
        <w:tc>
          <w:tcPr>
            <w:tcW w:w="477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ставнов С.В.</w:t>
            </w:r>
          </w:p>
        </w:tc>
        <w:tc>
          <w:tcPr>
            <w:tcW w:w="479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правового отдела администрации Боготольского района </w:t>
            </w:r>
          </w:p>
        </w:tc>
      </w:tr>
      <w:tr>
        <w:trPr>
          <w:trHeight w:val="291" w:hRule="atLeast"/>
        </w:trPr>
        <w:tc>
          <w:tcPr>
            <w:tcW w:w="477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аськина Е.В.</w:t>
            </w:r>
          </w:p>
        </w:tc>
        <w:tc>
          <w:tcPr>
            <w:tcW w:w="479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образования администрации Боготольского района</w:t>
            </w:r>
          </w:p>
        </w:tc>
      </w:tr>
      <w:tr>
        <w:trPr>
          <w:trHeight w:val="291" w:hRule="atLeast"/>
        </w:trPr>
        <w:tc>
          <w:tcPr>
            <w:tcW w:w="477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ахарленко Л.М.</w:t>
            </w:r>
          </w:p>
        </w:tc>
        <w:tc>
          <w:tcPr>
            <w:tcW w:w="4798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врач КГБУЗ «Боготольская районная больница» </w:t>
            </w:r>
          </w:p>
        </w:tc>
      </w:tr>
      <w:tr>
        <w:trPr>
          <w:trHeight w:val="291" w:hRule="atLeast"/>
        </w:trPr>
        <w:tc>
          <w:tcPr>
            <w:tcW w:w="477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новаленкова М.Г.</w:t>
            </w:r>
          </w:p>
        </w:tc>
        <w:tc>
          <w:tcPr>
            <w:tcW w:w="4798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культуры и молодежной политики </w:t>
            </w:r>
          </w:p>
        </w:tc>
      </w:tr>
      <w:tr>
        <w:trPr>
          <w:trHeight w:val="291" w:hRule="atLeast"/>
        </w:trPr>
        <w:tc>
          <w:tcPr>
            <w:tcW w:w="477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рако Т.Н.</w:t>
            </w:r>
          </w:p>
        </w:tc>
        <w:tc>
          <w:tcPr>
            <w:tcW w:w="479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начальника управления социальной защиты населения администрации Боготольского района</w:t>
            </w:r>
          </w:p>
        </w:tc>
      </w:tr>
      <w:tr>
        <w:trPr>
          <w:trHeight w:val="291" w:hRule="atLeast"/>
        </w:trPr>
        <w:tc>
          <w:tcPr>
            <w:tcW w:w="477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езрядин А.В.</w:t>
            </w:r>
          </w:p>
        </w:tc>
        <w:tc>
          <w:tcPr>
            <w:tcW w:w="479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безопасности территории Боготольского района</w:t>
            </w:r>
          </w:p>
        </w:tc>
      </w:tr>
    </w:tbl>
    <w:p>
      <w:pPr>
        <w:pStyle w:val="2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21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21"/>
        <w:jc w:val="right"/>
        <w:rPr>
          <w:sz w:val="28"/>
          <w:szCs w:val="28"/>
        </w:rPr>
      </w:pPr>
      <w:r>
        <w:rPr>
          <w:sz w:val="28"/>
          <w:szCs w:val="28"/>
        </w:rPr>
        <w:t>Боготольского района</w:t>
      </w:r>
    </w:p>
    <w:p>
      <w:pPr>
        <w:pStyle w:val="21"/>
        <w:jc w:val="right"/>
        <w:rPr>
          <w:sz w:val="28"/>
          <w:szCs w:val="28"/>
        </w:rPr>
      </w:pPr>
      <w:r>
        <w:rPr>
          <w:sz w:val="28"/>
          <w:szCs w:val="28"/>
        </w:rPr>
        <w:t>от «19»01.2015г. № 38-п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экспертной комиссии по подготовке местных нормативов градостроительного проектирования Боготольского района</w:t>
      </w:r>
      <w:r>
        <w:rPr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деятельности экспертной комиссии по подготовке местных нормативов градостроительного проектирования Боготольского района (далее – экспертная комиссия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Экспертная комиссия является консультативным органом администрации Боготольского района  по подготовке  местных нормативов градостроительного проектирования Боготольского района.</w:t>
      </w:r>
      <w:r>
        <w:rPr>
          <w:sz w:val="28"/>
          <w:szCs w:val="28"/>
        </w:rPr>
        <w:t xml:space="preserve">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Экспертная комиссия осуществляет свою деятельность на основании настоящего Положения, в соответствии с Градостроительным кодексом Российской Федер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петенция экспертной комисс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компетенцию экспертной комиссии входят вопросы  организации работ по подготовке местных нормативов градостроительного проектирования Боготольского район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дготовка заключения и рекомендации главе администрации Боготольского района для принятия решения о направлении указанного проекта на утверждение в Боготольский районный Совет депутато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об отклонении проекта местных нормативов и направлении его на доработку с указанием даты его повторного представ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функции экспертной комисси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ссмотрение подготовленного разработчиком проекта местных нормативов градостроительного проектирования Боготольского района, в пределах своих полномочий подготовка замечания по проекту и представление указанного проекта главе администрации район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Экспертная комисс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авливает главе администрации заключение по результатам рассмотрения проекта местных нормативов градостроительного проектиро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t>Конец формы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состав экспертной комиссии по подготовке проекта местных нормативов градостроительного проектирования могут входить представители структурных подразделений администрации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градостроительства, землеустройства, имущественных отношений, образования, здравоохранения, культуры, социальной защиты населения, спорта, туризма и молодёжной политике, безопасности территори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экспертной комиссии определяется постановлением главы администрации район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экспертной комиссии принимаются простым большинством голосов, при наличии кворума не менее двух третей от общего числа членов экспертной комиссии. При равенстве голосов голос председателя экспертной комиссии является решающим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седания экспертной комиссии ведет ее председатель или заместитель председателя. Итоги заседания экспертной комисс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яются подписанным председателем и секретарем экспертной комиссии протоколом, к которому могут прилагаться копии материалов, связанных с темой засед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и обязанности экспертной комисси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ная комисс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праве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ть от структурных подразделений администрации района предоставление официальных заключений, иных материалов, относящихся к рассматриваемым экспертной комиссией вопросам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в необходимых случаях независимых экспертов и специалистов для анализа материалов и выработки рекомендаций и решений по рассматриваемым экспертной комиссией вопросам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предложения по изменению персонального состава экспертной комисс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предложения о внесении изменений и дополнений в проект местных нормативов градостроительного проектиро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деятельности экспертной комисси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Экспертная комисс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ирается по мере готовности проекта местных нормативов градостроительного проектиро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седатель экспертной комиссии обеспечивает рассмотрение проекта местных нормативов градостроительного проектирования на заседание экспертной комисс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 результатам рассмотрения проекта местных нормативов градостроительного проектирования принимается решение большинством голосов, которое оформляется протоколо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инансовое и материально-техническое обеспечение деятельности экспертной комисс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Члены экспертной комиссии осуществляют свою деятельность на безвозмезд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Администрация Боготольского района предоставляет экспертной комиссии необходимые помещения для проведения заседаний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1:19:00Z</dcterms:created>
  <dc:creator>НИКОЛАЙ</dc:creator>
  <dc:description/>
  <cp:keywords/>
  <dc:language>en-US</dc:language>
  <cp:lastModifiedBy>Кадровик</cp:lastModifiedBy>
  <cp:lastPrinted>2015-01-19T08:25:00Z</cp:lastPrinted>
  <dcterms:modified xsi:type="dcterms:W3CDTF">2015-01-19T03:55:00Z</dcterms:modified>
  <cp:revision>5</cp:revision>
  <dc:subject/>
  <dc:title>                                                                                                             </dc:title>
</cp:coreProperties>
</file>