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7.09.2008 года</w:t>
        <w:tab/>
        <w:tab/>
        <w:tab/>
        <w:tab/>
        <w:tab/>
        <w:tab/>
        <w:tab/>
        <w:tab/>
        <w:t>№ 385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6" w:right="-1" w:firstLine="70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верждении Положения о раскрытии информации о муниципальной собственности </w:t>
      </w:r>
      <w:r>
        <w:rPr>
          <w:color w:val="000000"/>
          <w:spacing w:val="-2"/>
          <w:sz w:val="28"/>
          <w:szCs w:val="28"/>
        </w:rPr>
        <w:t>Боготольского района</w:t>
      </w:r>
    </w:p>
    <w:p>
      <w:pPr>
        <w:pStyle w:val="Normal"/>
        <w:shd w:fill="FFFFFF" w:val="clear"/>
        <w:ind w:left="5" w:firstLine="8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z w:val="28"/>
          <w:szCs w:val="28"/>
        </w:rPr>
        <w:t>В целях реализации мероприятий, предусмотренных постановлением администрации Боготольского  района от 28.04.2008 г. № 121-п «Об утверждении Программы реформирования муниципальных финансов Боготольского района на 2008-2009 годы», обеспечения доступности информации о муниципальной собственности Боготольского  района для  населения района</w:t>
      </w:r>
      <w:r>
        <w:rPr>
          <w:color w:val="000000"/>
          <w:spacing w:val="-1"/>
          <w:sz w:val="28"/>
          <w:szCs w:val="28"/>
        </w:rPr>
        <w:t xml:space="preserve">, в соответствии с законодательством Российской Федерации, Уставом Боготольского района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скрытии информации о муниципальной собственности Боготольского района, согласно при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2. Муниципальному учреждению «Отдел жилищно-коммунального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, жилищной политики и капитального строительства» (Л.Н.Ковалевская) разработать и представить на утверждение в установленном порядке формы документов, содержащие сведения о финансово-хозяйственной деятельности муниципальных унитарных предприятий Боготольского района,  подлежащие опубликованию.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на заместителя главы района по финансово-экономическим вопросам А.И.Науменк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1"/>
          <w:szCs w:val="28"/>
        </w:rPr>
      </w:pPr>
      <w:r>
        <w:rPr>
          <w:szCs w:val="28"/>
        </w:rPr>
        <w:t>4. Настоящее постановление подлежит опубликованию в газете «Земля боготольская» и вступает в силу со дня его официального опубликования.</w:t>
      </w:r>
    </w:p>
    <w:p>
      <w:pPr>
        <w:pStyle w:val="Heading4"/>
        <w:spacing w:before="0" w:after="120"/>
        <w:ind w:hanging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4"/>
        <w:spacing w:before="0" w:after="120"/>
        <w:ind w:firstLine="72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лава Боготольского   района                                Р.Р.Бик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Овсянская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то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08 № 385=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before="120" w:after="0"/>
        <w:ind w:left="6" w:right="-1" w:firstLine="70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о раскрытии информации о муниципальной собственности </w:t>
      </w:r>
      <w:r>
        <w:rPr>
          <w:b/>
          <w:color w:val="000000"/>
          <w:spacing w:val="-2"/>
          <w:sz w:val="28"/>
          <w:szCs w:val="28"/>
        </w:rPr>
        <w:t>Боготоль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Российской Федерации от 21.12.2001 № 178-ФЗ "О приватизации государственного и муниципального имущества", Федеральным законом Российской Федерации от 06.10.2003 № 131-ФЗ "Об общих принципах организации местного самоуправления в Российской Федерации", Постановлением администрации Боготольского района от 22.04.2005 № 73 "Об утверждении положения о Реестре муниципальной собственности Боготольского района" и устанавливает порядок предоставления информации о муниципальной собственности всем заинтересованным лицам без ограничения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я об объектах муниципальной собственности предоставляется на основе сведений, включенных в Реестр муниципальной собственности (далее-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ю об объектах муниципальной собственности предоставляет отдел муниципального имущества и земельных отношений администрации Боготольского района (далее-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ПРЕДОСТАВЛЕНИЯ ИНФОРМ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ЫМ ЗА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объектах муниципальной собственности предоставляется любым заинтересованным лицам (как физическим, так и юридическим) в виде выписок из Реестра с содержанием в ней следующих дан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наименовании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местонахождении объекта с указанием его адреса (номер строения, номер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идентифицирующих объект (площадь, этажность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ого номера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балансодержателе (по необходимости согласно запрос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заинтересованное в предоставлении ему необходимой информации из Реестра, подает письменное заявление в Отдел с указанием объекта, его идентифицирующих признаков, целей использования испрашиваемой информ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, Федеральной регистрационной службе, судебным органам, органам местного самоуправления информация об объектах учета предоставляется Отделом по их письменному за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объектах  муниципальной собственности или мотивированное решение об отказе в ее предоставлении сообщается в 15-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каз в предоставлении информации об объектах муниципальной собственности может быть выдан в случае оформления запроса с нарушением требований, установленных пунктом 2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пользование информации об объектах муниципальной собственности, находящихся во владении и пользовании физических и юридических лиц, в ущерб интересам указанных лиц влече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ЕДОСТАВЛЕНИЯ ИНФОРМАЦИИ ОБ ОБЪЕКТ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составе и количестве объектов, находящихся в муниципальной собственности Боготольского района, стоимости объектов подлежит обязательному опубликованию администрацией Боготольского района не реже одного раза в год (по состоянию на 31 января текущего года) в официальном издании органа местного самоуправления и посредством размещения информации в сети Интернет, на официальном сайте администраци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лежащая публикации и размещению в сети Интернет информация группируется по следующим ви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чреждений, сгруппированных по отраслевому призна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униципальных унитарных предприятий и организаций, сгруппированных по отраслевому призна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хозяйственных обществ с долей муниципального образования в уставном капитал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бъектах муниципального имущества в соответствии с разделами Реест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здания и стр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сооружения инженер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завершен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основные средства с балансовой стоимостью свыше 100 минимальных месячных размеров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(доли) района в уставном капитале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я о приватизации (продаже) объектов муниципальной собственности (в том числе долей уставного капита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финансово-хозяйственной деятельности муниципальных унитарных предприят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объектах муниципального имущества, временно не используемых (предназначенных для передачи в аренд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ликвидации, реорганизации муниципальных унитарных предприятий и учреждений (наименование, номер и дата нормативно-правового акта, в соответствии с которым было принято решение о ликвидации, ре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 введении процедуры банкротства в отношении муниципальных унитарных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ация о дивидендах обществ с доле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проведенной оценке муниципального имущества в соответствии с Положением, утвержденным главой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с указанием перечня муниципальных учреждений, муниципальных унитарных предприятий и организаций,  хозяйственных обществ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приятия, организации,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(директ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онное сообщение об объектах муниципального имущества подлежит опубликованию обобщенной группировкой их по категориям и т.д. Стоимость объектов приводится в целом по разделам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крытие информации о приватизации (продаже) объектов, находящихся в муниципальной собственности Боготольского района, осуществляется путем опубликования в официальном издании и размещения в сети Интернет, на официальном сайте администрации Боготольского района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едения о финансово-хозяйственной деятельности муниципальных унитарных предприятий района публикуются в соответствии с формами  и в сроки устанавливаемые распоряжением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firstLine="72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6:00Z</dcterms:created>
  <dc:creator>User</dc:creator>
  <dc:description/>
  <cp:keywords/>
  <dc:language>en-US</dc:language>
  <cp:lastModifiedBy>МЕЖЕНИНА</cp:lastModifiedBy>
  <cp:lastPrinted>2008-09-10T14:33:00Z</cp:lastPrinted>
  <dcterms:modified xsi:type="dcterms:W3CDTF">2024-02-20T07:10:00Z</dcterms:modified>
  <cp:revision>3</cp:revision>
  <dc:subject/>
  <dc:title> </dc:title>
</cp:coreProperties>
</file>