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01» февраля 2024 года</w:t>
        <w:tab/>
        <w:tab/>
        <w:tab/>
        <w:tab/>
        <w:tab/>
        <w:tab/>
        <w:tab/>
        <w:tab/>
        <w:t>№ 39 - 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 стоимости услуг по погребению на территории Боготоль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 ст. 9 и ст.10 Федерального закона от 12.01.1996 № 8-ФЗ «О погребении и похоронном деле», Постановлением Правительства Российской Федерации от 23.01.2024 № 46 «Об утверждении коэффициента индексации выплат, пособий и компенсаций в 2024 году», руководствуясь статьей 18 Устава Боготольского района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Определить стоимость услуг, предоставляемых согласно гарантированному перечню услуг по погребению в размере 10044,24 (Десять тысяч сорок четыре рубля 24 копейки) с учетом районного коэффициен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отношении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а также умерших граждан, в том числе умерших несовершеннолетних членов их семей, подлежавших обязательному социальному страхованию на случай временной нетрудоспособности и в связи с материнством на день смерти, если погребение осуществлялось за счет супруга, близких родственников, иных родственников, законного представителя умершего или иного лица, проживавших на территории Боготоль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Боготольского района от 22.02.2023 № 71-п «О стоимости услуг на погребение на территории Боготольского рай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над исполнением постановления возложить на заместителя Главы Боготольского района по вопросам экономики и сельского хозяйства Бодрину Л.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после его официального опубликования и распространяется на правоотношения, возникшие с 01.02.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Н.В. Баку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8:00Z</dcterms:created>
  <dc:creator>User</dc:creator>
  <dc:description/>
  <cp:keywords/>
  <dc:language>en-US</dc:language>
  <cp:lastModifiedBy>Пользователь</cp:lastModifiedBy>
  <cp:lastPrinted>2024-02-02T11:31:00Z</cp:lastPrinted>
  <dcterms:modified xsi:type="dcterms:W3CDTF">2024-02-05T07:50:00Z</dcterms:modified>
  <cp:revision>3</cp:revision>
  <dc:subject/>
  <dc:title/>
</cp:coreProperties>
</file>