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Чайк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октября 2023 года                                                         №   39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политики  Чайко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а Боготольского района на 2024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работки проекта бюджета Чайковского  сельсовета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Чайковского  сельсовета Боготольского района на 2024 год и плановый период 2025-2026 годов согласно прилож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настоящее Постановление в общественно-политической газете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 1 января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айковского  сельсовета:                                                Г. Ф. Му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Чайковского  сельсовета</w:t>
      </w:r>
    </w:p>
    <w:p>
      <w:pPr>
        <w:pStyle w:val="Normal"/>
        <w:tabs>
          <w:tab w:val="clear" w:pos="708"/>
          <w:tab w:val="left" w:pos="5361" w:leader="none"/>
          <w:tab w:val="left" w:pos="6003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от 27.10.2023 № 37-п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сновные направления бюджетной политики Чайковского  сельсовета Боготольского района на 2024 год и на плановый период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2025-2026 годов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Чайковского  сельсовета Боготольского района (далее - Чайковского  сельсовета) на 2024 год и на плановый период 2025-2026 годов определены в соответствии с Бюджетным кодексом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Чайковского  сельсовета в 2024 году и плановом периоде 2025-2026 годов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2023 году и в текущем  2024 году бюджетная политика сельсовета  была направлена на решение социально-экономических задач, на обеспечение устойчивости консолидированного бюджета  сельсовета и повышение эффективности управления общественными финанса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Чайковского  сельсовета на 2024-2026 годы</w:t>
      </w:r>
    </w:p>
    <w:p>
      <w:pPr>
        <w:pStyle w:val="Normal"/>
        <w:autoSpaceDE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Чайковского  сельсовета в 2024-2026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Для достижения указанных целей исполнительным органам местного самоуправления сельсовета следует решить следующие задач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менение программно-целевых методов планирования;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Формирование качественных межбюджетн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вышение существующей прозрачности и открытости бюджетного процесс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долгосрочной сбалансированности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устойчивости бюджета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данной задачи необходимо обеспечить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ключение в состав доходов   бюджета сельсовета межбюджетных трансфертов из районного бюджета в размерах, предусмотренных в проекте    бюджета сельсовета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епенное сокращение дефицита местного бюджета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езопасный уровень муниципального долга, позволяющий обеспечить привлечение заемных средств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ответствие объема текущих расходов объему налоговых и неналоговых поступлений в местный бюджет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бюджетных расход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   бюджета сельсовета на 2024 год и плановый период 2025-2026 годов будет рассчитываться исходя из реальных возможностей Чайковского  сельсовета. Этот подход позволит сделать параметры    бюджета сельсовета достоверными и реальными для исполнения, что особенно важно в условиях нестабильной рыночной экономики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бюджета сельсовета на 2024 год и на плановый период 2025-2026 годов будет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над их реал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ая реализация принципа формирования   бюджета сельсовет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96% расходов бюджета сельсовета ежегодно направляется в рамках реализации муниципальных программ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3. Формировани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мер по обеспечению сбалансированности бюджета сельсовета является одной из первоочередных задач, стоящих перед администрацией Чайковского  сельсовета. В целях решения этой задачи, политика формирования межбюджетных отношений в 2024 -2026 годах будет направлена на поддержание сбалансированности местного бюджета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юджетные отношения на 2024-2026 годы будут формироваться в соответствии с требованиями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рганами местного самоуправления передаваемых полномочий будет осуществляться за счет передачи субвенций бюджету поселения, а также межбюджетных трансфертов из районного бюджета бюджету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 более тщательный, постоянный мониторинг финансового положения поселения, изменений основных параметров его бюджета, структуры расходов, муниципального долга. Также для сельсовета крайне важна методическая помощь, в том числе в части, касающейся реализации отраслевой политики и управления муниципальными финансам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межбюджетных отношений в 2024-2026 годах будет учитываться изменение федерального законодательства и законодательства Красноярского края, что может привести к необходимости изменения инструментов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4. Повышение прозрачности и открытости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высокого уровня прозрачности бюджета и бюджетного процесса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актуальной информации о формировании и исполнении бюджета Чайковского  сельсовета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  бюджета сельсовета и     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 бюджета сельсовета, отчету о его исполнении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Для решения задачи продолжится размещение информационно - разъяснительных материалов на всех стадиях бюджетного процесса Чайковского  сельсовета на официальном сайте администрации Боготольского района в информационно-телекоммуникационной сети «Интернет», обеспечивающей актуальность основных сведений о местном бюджете и его исполнении, а также представление бюджетных данных для всех заинтересованных 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Результатом проведения бюджетной политики должно стать исполнение принятых расходных обязательств, обеспечение оптимальной долговой нагрузки, создание механизмов и условий для оценки нормативно - правового регулирования и методического обеспечения бюджетного процесс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влечение граждан в бюджетный процесс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м Президента Российской Федерации от 01.03.2020 № Пр-354 поставлена задача по увеличению объема средств, направляемых на мероприятия с участием граждан до 5 % расходов местных бюджетов. Бюджетная политика в предстоящий период будет ориентирована на решение вопроса об увеличении объема расходов, в том числе за счет межбюджетных трансфертов, на мероприятия с участием граждан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С 2020 года на территории Чайковского  сельсовета реализовано 2 проекта, направленных на развитие общественной инфраструктуры населенных пунктов, отобранных при активном участии населения. В 2023 году реализуются 2 проекта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направления бюджетной политики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ковского  сельсовета на 2024 год и на плановый период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-2026 годов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-2026 годы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объема и структуры расходов бюджета сельсовета на 2024-2026 годы осуществляется исходя из следующих основных подходов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пределение объемов бюджетных ассигнований на исполнение действующих расходных обязательств на 2024-2026 годы – на основе объемов расходов, утвержденных решением Чайковского  сельского Совета депутатов «О бюджете Чайковского  сельсовета на 2024 год и на плановый период 2025 - 2026 годов»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уточнение объемов бюджетных ассигнований на 2024-2026 годы на исполнение действующих расходных обязательств с учетом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ьшения (увеличения) расходов бюджета сельсовета, осуществляемых за счет районных и краевых целевых средств, в связи с уменьшением (увеличением) объемов межбюджетных трансфертов в проекте   бюджета сельсовета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ключения расходов, не подтвержденных нормативными правовыми актами   Чайковского  сельсовета, из реестра расходных обязательств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еделение бюджетных ассигнований на исполнение принимаемых расходных обязательств исходя из суммы доходов бюджета сельсовет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и мероприятий, предусмотренных указом Президента РФ 2018 год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5) увеличения расходов на коммунальные услуги на 5 % в 2024 году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6) увеличение расходов на благоустройство на 5% в 2024 году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7) прочие текущие расходы планируются на уровне расходов, утвержденных на 2024 год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8) увеличение расходов на оплату труда в связи с увеличением МРОТ на 18,5 % с 01.01.2024 год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9) увеличение расходов на оплату труда в связи с индексацией на 6,3 % с 01.07.2024 год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хранения программного принципа формирования расходов.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3.2. Бюджетная политика в области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отношения в 2024 году и плановом периоде 2025 и 2026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предусмотрено увеличение объема дотации на выравнивание бюджетной обеспеченности сельсовета по сравнению с текущим финансовым годом. Указанная мера приведет к повышению уровня бюджетной обеспеченности сельсовета, что позволит органам местного самоуправления сельсовета направить дополнительные финансовые средства на решение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политика в сфере межбюджетных отношений будет направлена на обеспечение стабильности финансовых взаимоотношений бюджета сельсовета, обеспечение сбалансированности бюдже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ервоочередных расходов бюджета сельсовета будет осуществляться через предоставления дотаций на выравнивание бюджетной обеспеч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контроля за состоянием бюджета сельсовета будет осуществляться мониторинг планирования и исполнения бюджета сельсовета, его долговой нагрузки, своевременного исполнения бюджетных обязательств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периоде от органов местного самоуправления сельсовета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имеющихся рисков сбалансированности бюджета сельсовета органы местного самоуправления сельсовета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долговой политики на 2024-2026 годы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задачами долговой политики Чайковского  сельсовета в 2024-2026 годах остаются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хранение объема долговых обязательств сельсовета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  бю</w:t>
      </w:r>
      <w:r>
        <w:rPr>
          <w:rFonts w:eastAsia="Times New Roman" w:cs="Arial" w:ascii="Arial" w:hAnsi="Arial"/>
          <w:color w:val="000000"/>
          <w:lang w:eastAsia="ru-RU"/>
        </w:rPr>
        <w:t>джета сельсов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USER</dc:creator>
  <dc:description/>
  <cp:keywords/>
  <dc:language>en-US</dc:language>
  <cp:lastModifiedBy>user</cp:lastModifiedBy>
  <cp:lastPrinted>2023-11-02T10:07:00Z</cp:lastPrinted>
  <dcterms:modified xsi:type="dcterms:W3CDTF">2023-11-02T03:09:00Z</dcterms:modified>
  <cp:revision>324</cp:revision>
  <dc:subject/>
  <dc:title/>
</cp:coreProperties>
</file>