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июля  2015 г.</w:t>
        <w:tab/>
        <w:t xml:space="preserve">              </w:t>
      </w:r>
      <w:r>
        <w:rPr>
          <w:bCs/>
          <w:sz w:val="28"/>
          <w:szCs w:val="28"/>
        </w:rPr>
        <w:t>г. Боготол</w:t>
      </w:r>
      <w:r>
        <w:rPr>
          <w:sz w:val="28"/>
          <w:szCs w:val="28"/>
        </w:rPr>
        <w:t xml:space="preserve">                        </w:t>
        <w:tab/>
        <w:tab/>
        <w:t>№  39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О безвозмездной передаче в собственность муниципального образования Большекосульский сельсовет имущества, находящегося в муниципальной собственности Богото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15, статьей 218 Гражданского Кодекса Российской Федерации, пунктом 3 статьи  14, пунктом 3 статьи 15, статьи 51 Федерального закона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готольского района, утвержденным Решением Боготольского районного Совета депутатов от 22.03.2011 № 10-53, статьей 49 Устава Боготоль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ередать безвозмездно из состава муниципальной казны Боготольского района в собственность муниципального образования Большекосульский сельсовет автобус ПАЗ-32054, 2006 г. выпуска, модель 523400, номер двигателя 61012756, номер кузова 6000541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К060005416 балансовой стоимостью 779439,20 руб., остаточной стоимостью 47902,24 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Отделу муниципального имущества и земельных отношений администрации Боготольского района (Овсянская О.Г.) организовать  безвозмездную передачу имущества, указанного в п.1, по договору с составлением акта в установленном законом порядке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 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 Контроль над  исполнением постановления возложить на Бакуневич Н.В., заместителя главы администрации Боготольского района по финансово-экономически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Боготольского района</w:t>
        <w:tab/>
        <w:tab/>
        <w:t xml:space="preserve">                                           </w:t>
        <w:tab/>
        <w:t xml:space="preserve">         Н.В. Крась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7:00Z</dcterms:created>
  <dc:creator>:)</dc:creator>
  <dc:description/>
  <cp:keywords/>
  <dc:language>en-US</dc:language>
  <cp:lastModifiedBy>Ольга</cp:lastModifiedBy>
  <cp:lastPrinted>2015-07-23T13:55:00Z</cp:lastPrinted>
  <dcterms:modified xsi:type="dcterms:W3CDTF">2015-07-27T06:05:00Z</dcterms:modified>
  <cp:revision>7</cp:revision>
  <dc:subject/>
  <dc:title> </dc:title>
</cp:coreProperties>
</file>