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ЯРСКИЙ КРАЙ</w:t>
        <w:br/>
        <w:t>БОГОТОЛЬСКИЙ РАЙОН</w:t>
        <w:br/>
      </w:r>
      <w:r>
        <w:rPr>
          <w:bCs/>
          <w:kern w:val="2"/>
        </w:rPr>
        <w:t>ЧАЙКОВСКИЙ СЕЛЬСКИЙ СОВЕТ ДЕПУТАТОВ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jc w:val="center"/>
        <w:rPr/>
      </w:pPr>
      <w:r>
        <w:rPr/>
        <w:t>РЕШЕНИЕ</w:t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7.05.2024    </w:t>
        <w:tab/>
        <w:t xml:space="preserve">                                      по</w:t>
      </w:r>
      <w:r>
        <w:rPr>
          <w:color w:val="262626"/>
          <w:kern w:val="2"/>
        </w:rPr>
        <w:t xml:space="preserve">с.  Чайковский    </w:t>
      </w:r>
      <w:r>
        <w:rPr/>
        <w:t xml:space="preserve">                                       № 40-179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/>
        <w:t>О ФОРМИРОВАНИИ СОСТАВА КОМИССИИ ПО ОРГАНИЗАЦИИ И ПРОВЕДЕНИЮ ПУБЛИЧНЫХ СЛУШАНИЙ ПО ВОПРОСУ «СОГЛАСНЫ ЛИ ВЫ НА ОБЪЕДИНЕНИЕ ВСЕХ ПОСЕЛЕНИЙ, ВХОДЯЩИХ В СОСТАВ БОГОТОЛЬСКОГО РАЙОНА КРАСНОЯРСКОГО КРАЯ, В ОДНО МУНИЦИПАЛЬНОЕ ОБРАЗОВАНИЕ, ИМЕЮЩЕЕ СТАТУС МУНИЦИПАЛЬНОГО ОКРУГА – БОГОТОЛЬСКИЙ МУНИЦИПАЛЬНЫЙ ОКРУГ КРАСНОЯРСКОГО КРАЯ, С АДМИНИСТРАТИВНЫМ ЦЕНТРОМ – ГОРОД БОГОТО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1" w:leader="underscor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уководствуясь </w:t>
      </w:r>
      <w:r>
        <w:rPr>
          <w:bCs/>
        </w:rPr>
        <w:t xml:space="preserve">Уставом Чайковского сельсовета </w:t>
      </w:r>
      <w:r>
        <w:rPr/>
        <w:t>Боготольского района Красноярского края</w:t>
      </w:r>
      <w:r>
        <w:rPr>
          <w:bCs/>
        </w:rPr>
        <w:t xml:space="preserve">, решением Чайковского сельского Совета депутатов </w:t>
      </w:r>
      <w:r>
        <w:rPr/>
        <w:t>от 27.07.2018 № 28-98</w:t>
      </w:r>
      <w:r>
        <w:rPr>
          <w:bCs/>
          <w:color w:val="000000"/>
        </w:rPr>
        <w:t xml:space="preserve"> «Об утверждении Положения об организации и проведении публичных слушаний в Чайковском сельсовете»</w:t>
      </w:r>
      <w:r>
        <w:rPr>
          <w:bCs/>
        </w:rPr>
        <w:t xml:space="preserve">, Чайковский сельский Совет депутатов </w:t>
      </w:r>
      <w:r>
        <w:rPr>
          <w:b/>
        </w:rPr>
        <w:t>РЕШИЛ:</w:t>
      </w:r>
    </w:p>
    <w:p>
      <w:pPr>
        <w:pStyle w:val="Msonormalbullet2gif"/>
        <w:spacing w:before="0" w:after="0"/>
        <w:ind w:firstLine="708"/>
        <w:contextualSpacing/>
        <w:jc w:val="both"/>
        <w:rPr/>
      </w:pPr>
      <w:r>
        <w:rPr/>
        <w:t>1. Сформировать состав комиссии по организации и проведению публичных слушаний по вопросу «Согласны ли вы на объединение всех поселений, входящих в состав Боготольского района Красноярского края, в одно муниципальное образование, имеющее статус муниципального округа – Боготольский муниципальный округ Красноярского края, с административным центром – город Боготол» согласно приложению к настоящему к Решению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Чайковского сельсовета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Председатель сельского Совета депутатов</w:t>
        <w:tab/>
        <w:t xml:space="preserve">                </w:t>
        <w:tab/>
        <w:t>Г. Ф. Муратов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решению Чайковского сельского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Совета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color w:val="000000"/>
        </w:rPr>
        <w:t>от 27.05.2024 № 40-179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ОРГАНИЗАЦИИ И ПРОВЕДЕНИЮ ПУБЛИЧН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УШАНИЙ ПО ВОПРОСУ «СОГЛАСНЫ ЛИ ВЫ НА ОБЪЕДИНЕНИЕ ВСЕХ ПОСЕЛЕНИЙ, ВХОДЯЩИХ В СОСТАВ БОГОТОЛЬСКОГО РАЙОНА КРАСНОЯРСКОГО КРАЯ, В ОДНО МУНИЦИПАЛЬНОЕ ОБРАЗОВАНИЕ, ИМЕЮЩЕЕ СТАТУС МУНИЦИПАЛЬНОГО ОКРУГА – БОГОТОЛЬСКИЙ МУНИЦИПАЛЬНЫЙ ОКРУГ КРАСНОЯРСКОГО КРАЯ, С АДМИНИСТРАТИВНЫМ ЦЕНТРОМ – ГОРОД БОГОТОЛ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87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 xml:space="preserve">Муратов Г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фремова Л. 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това Г. Г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едатель Чайковского сельского Совета депутатов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на постоянной основе Чайковского сельского Совета депутатов,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дущий специалист Чайковского сельсовета, </w:t>
            </w:r>
          </w:p>
          <w:p>
            <w:pPr>
              <w:pStyle w:val="Normal"/>
              <w:rPr/>
            </w:pPr>
            <w:r>
              <w:rPr/>
              <w:t>секретарь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Таныг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  КГБУ СО "КЦСОН "Надежда"социальный работник                            отделения   социального обслуживания на дому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Леднева  Г. А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Депутат на не постоянной основе Чайковского сельского Совета депутатов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5:00Z</dcterms:created>
  <dc:creator>Ольга Леонидовна</dc:creator>
  <dc:description/>
  <cp:keywords/>
  <dc:language>en-US</dc:language>
  <cp:lastModifiedBy>user</cp:lastModifiedBy>
  <cp:lastPrinted>2024-05-28T08:27:00Z</cp:lastPrinted>
  <dcterms:modified xsi:type="dcterms:W3CDTF">2024-05-28T01:28:00Z</dcterms:modified>
  <cp:revision>6</cp:revision>
  <dc:subject/>
  <dc:title> </dc:title>
</cp:coreProperties>
</file>