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1» октября  2022 года                                                                         № 40-п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2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, от 29.10.2021 №37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Г. Ф. Муратов</w:t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22  №40-п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29 октября  2021  № 37-п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21"/>
      </w:tblGrid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74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Содержание автомобильных дорог местного зна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Реализация программы поддержки местных инициати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тановка на кадастровый учет и проведение ремонтно-реставрационных работ памятников участникам ВОВ , находящихся на территории населенных пунктов Чайковского сель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-70922,6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5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6452,6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56,18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79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6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696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353,4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0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249,7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6026,67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 сельсовета 6023,77 тыс. руб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4-2022  годах были реализованы следующие мероприятия: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дорожного фонда   за период с 2014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 и по улице Школьная в д. Булатово 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в 2021 году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порадовать детвору поселка Чайковский реализовав проект «Установка детской игровой площадки в .поселке Чайковский»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дорожного фонда Красноярского края  произведен  ремонт дороги в поселке Чайковский по ул. 50 лет Октября протяженностью 475 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Содержание  автомобильных дорог местного значения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ка на кадастровый учет и проведение ремонтно-реставрационных работ памятников участникам ВОв, находящихся на территории Чайковского  сельсовета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ализация программы поддержки местных инициати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70922,66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6452,6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56,18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795,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6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696,3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353,4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50,5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6026,6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23,77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3 – 2025годы определен </w:t>
        <w:br/>
        <w:t>на основе параметров местного   бюджета на 2022 год и плановый период 2023 – 2024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410"/>
        <w:gridCol w:w="709"/>
        <w:gridCol w:w="1444"/>
        <w:gridCol w:w="708"/>
        <w:gridCol w:w="709"/>
        <w:gridCol w:w="709"/>
        <w:gridCol w:w="709"/>
        <w:gridCol w:w="850"/>
        <w:gridCol w:w="825"/>
        <w:gridCol w:w="851"/>
        <w:gridCol w:w="992"/>
        <w:gridCol w:w="1417"/>
        <w:gridCol w:w="1676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1701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227"/>
        <w:gridCol w:w="733"/>
        <w:gridCol w:w="960"/>
        <w:gridCol w:w="1140"/>
        <w:gridCol w:w="1260"/>
        <w:gridCol w:w="1516"/>
        <w:gridCol w:w="1272"/>
        <w:gridCol w:w="65"/>
        <w:gridCol w:w="1523"/>
        <w:gridCol w:w="1312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8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0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5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3,41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6,6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5,78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5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3,41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6,6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5,78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4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,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,0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1 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7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на кадастровый учет и проведение ремонтно-реставрационных работ памятников участникам ВОв, находящихся на территории Чайковского  сельсовета"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159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5.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программы поддержки местных инициатив 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оприятию, всего расходные обязательства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28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13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</w:t>
            </w:r>
          </w:p>
        </w:tc>
      </w:tr>
      <w:tr>
        <w:trPr>
          <w:trHeight w:val="128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3071"/>
        <w:gridCol w:w="1160"/>
        <w:gridCol w:w="1126"/>
        <w:gridCol w:w="1160"/>
        <w:gridCol w:w="98"/>
        <w:gridCol w:w="1323"/>
      </w:tblGrid>
      <w:tr>
        <w:trPr>
          <w:trHeight w:val="115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 жизнедеятельно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и Чайковского сельсовета </w:t>
            </w:r>
          </w:p>
        </w:tc>
      </w:tr>
      <w:tr>
        <w:trPr>
          <w:trHeight w:val="2228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5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3,41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6,6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5,78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96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,71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3,7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69,7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,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,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,4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,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9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0,0</w:t>
            </w:r>
          </w:p>
        </w:tc>
      </w:tr>
      <w:tr>
        <w:trPr>
          <w:trHeight w:val="129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7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на кадастровый учет и проведение ремонтно-реставрационных работ памятников участникам ВОв, находящихся на территории Чайковского  сельсовета"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программы поддержки местных инициатив 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6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3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4:32:00Z</dcterms:created>
  <dc:creator>Хозяин</dc:creator>
  <dc:description/>
  <cp:keywords/>
  <dc:language>en-US</dc:language>
  <cp:lastModifiedBy>user</cp:lastModifiedBy>
  <cp:lastPrinted>2022-11-22T12:26:00Z</cp:lastPrinted>
  <dcterms:modified xsi:type="dcterms:W3CDTF">2022-11-22T05:30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