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ярский кра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пос. Чайковский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4»  декабря 2015 г.                                                                                                        № 40-п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Об утверждении Порядка оформления плановых (рейдовых) зад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их содержание и Порядка оформления результатов плановых (рейдовых) осмот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ёй 13.2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. 30.1  руководствуясь ст. 30.1  Устава Чайковского сельсовета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орядок оформления плановых (рейдовых) заданий и их содержание в соответствии с приложением №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орядок оформления результатов плановых (рейдовых) осмотров в соответствии с приложением № 2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Чайковского сельсове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Земля боготольская» и разместить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готольского района в сети Интернет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становление вступает в силу в день, следующий за днё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йковского сельсовета                                                                               В. С. Си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Чайк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24.12.2015 № 4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формления плановых (рейдовых) заданий и их 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>Порядок оформления плановых (рейдовых) заданий и их содержание (далее - Порядок) разработан во исполнение части 1 статьи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стоящий Порядок устанавливает Процедуру оформления плановых (рейдовых) заданий на проведение плановых (рейдовых) осмотров, обследований земельных участк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Целью оформления плановых (рейдовых) заданий является проведения плановых (рейдовых) осмотров, обследований на предмет соблюдения юридическими лицами, индивидуальными предпринимателями в процессе осуществления своей деятельности обязательных требований и требований, установленных муниципальными правовыми актами в области земельных участк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лановые (рейдовые) задания утверждаются распоряжением главы Чайковского сель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лановом (рейдовом) задании содержа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а и номер планового (рейдового) задани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должность, подпись, фамилия и инициалы лица, выдавшего плановое (рейдовое) задание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лановые основания проведения плановых (рейдовых) осмотров, в том числе подлежащие проверке обязательные треб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и, задачи и предмет планового (рейдового) осмот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то проведения планового (рейдового) осмотр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фамилия, имя, отчество, должности должностного лица или должностных лиц, уполномоченных на проведение планового (рейдового) осмотра, а также привлекаемых к проведению планового (рейдового) осмотра экспертов, представителей экспертных организаций, иных государственных орга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ы начала и окончания проведения плановых (рейдовых) осмотр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еречень мероприятий по контролю, необходимых для достижения целей и задач проведения плановых (рейдовых) осмотров и сроков их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Чайк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24.12.2015 № 40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оформления результатов плановых (рейдовых) заданий и их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лановые (рейдовые) осмотры проводятся должностными лицами органа муниципального контроля, уполномоченными на проведение планового (рейдовых) осмотров (муниципальными инспекторами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о результатам плановых (рейдовых) осмотров муниципальным должностным лицом или должностными лицами органа муниципального контроля, проводящими осмотр, составляется Акт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Акт оформляется непосредственно после завершения планового (рейдового) осмотра. Один экземпляр Акта вручается (направляется) руководителю, иному должностному лицу или уполномоченному представителю объекта контроля под расписку, второй экземпляр хранится в органе муниципального контроля. В случае отказа руководителя, иного должностного  лица или уполномоченного представителя объекта контроля от получения Акта (предоставления росписи о получении) в Акте делается соответствующая отметка.</w:t>
      </w:r>
    </w:p>
    <w:p>
      <w:pPr>
        <w:pStyle w:val="Normal"/>
        <w:ind w:left="720" w:hanging="0"/>
        <w:jc w:val="both"/>
        <w:rPr/>
      </w:pPr>
      <w:r>
        <w:rPr/>
        <w:t>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В Акте указыв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, время и место составления А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органа муниципального контро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фамилия, имя, отчество и должности должностного лица или должностных лиц, проводящих провер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(фамилия, имя, отчество (последнее при наличии) объекта контр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(период) и место проведения планового (рейдового) осмотр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результатах проверки, в том числе о выявленных нарушениях обязательных требован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одписи должностного лица или должностных лиц , проводивших проверку, и объекта контрол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В случае, если для составления Акта необходимо получение заключения по результатам проведения исследований, испытаний, специальных расследований, экспертиз, Акт составляется в срок, не превышающий трёх рабочих дней после завершения мероприятий по контролю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В случае выявления при проведении плановых (рейдовых) осмотров нарушений обязательных требований, требований, установленных муниципальными правовыми актами, муниципальный инспектор принимает в пределах своей компетенции меры по пресечению таких нарушений, а также доводит, в форме служебной записки, до сведения руководителя, заместителя руководителя органа мест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28:00Z</dcterms:created>
  <dc:creator>user</dc:creator>
  <dc:description/>
  <cp:keywords/>
  <dc:language>en-US</dc:language>
  <cp:lastModifiedBy>USER</cp:lastModifiedBy>
  <cp:lastPrinted>2016-01-09T10:20:00Z</cp:lastPrinted>
  <dcterms:modified xsi:type="dcterms:W3CDTF">2016-01-09T03:28:00Z</dcterms:modified>
  <cp:revision>2</cp:revision>
  <dc:subject/>
  <dc:title>АДМИНИСТРАЦИЯ  ЧАЙКОВСКОГО СЕЛЬСОВЕТА</dc:title>
</cp:coreProperties>
</file>