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6 » _____08____ 2015 г.</w:t>
        <w:tab/>
        <w:t xml:space="preserve">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</w:t>
        <w:tab/>
        <w:tab/>
        <w:t>№  403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О безвозмездной передаче в собственность муниципального образования Большекосульский сельсовет имущества, находящегося в муниципальной собственности Богото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15, статьей 218 Гражданского Кодекса Российской Федерации, пунктом 3 статьи  14, пунктом 3 статьи 15, статьи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готольского района, утвержденным Решением Боготольского районного Совета депутатов от 22.03.2011 № 10-53, статьей 49 Устава Боготоль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ередать безвозмездно из состава муниципальной казны Боготольского района в собственность муниципального образования Большекосульский сельсовет транспортное средство – грузовой автомобиль ГАЗ-3307, 1993 г. выпуска, номер двигателя 0054372, шасси номер 1480049, тип кузова – самосвал, балансовой стоимостью 335438,00 руб., остаточной стоимостью 0,00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тделу муниципального имущества и земельных отношений администрации Боготольского района (Овсянская О.Г.) организовать  безвозмездную передачу имущества, указанного в п.1, по договору с составлением акта в установленном законо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 Контроль над  исполнением постановления возложить на Бакуневич Н.В., заместителя главы администрации Боготольского района по финансово-экономическ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отольского района</w:t>
        <w:tab/>
        <w:tab/>
        <w:t xml:space="preserve">                                                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0:00Z</dcterms:created>
  <dc:creator>:)</dc:creator>
  <dc:description/>
  <cp:keywords/>
  <dc:language>en-US</dc:language>
  <cp:lastModifiedBy>Ольга</cp:lastModifiedBy>
  <cp:lastPrinted>2015-08-06T10:41:00Z</cp:lastPrinted>
  <dcterms:modified xsi:type="dcterms:W3CDTF">2015-08-10T03:50:00Z</dcterms:modified>
  <cp:revision>2</cp:revision>
  <dc:subject/>
  <dc:title> </dc:title>
</cp:coreProperties>
</file>