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октября  2023 года                                                                                      № 41-п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84262,7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8014,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0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7931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7748,4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3,4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7661,8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7399,9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7396,76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тсыпана дорога  до общественного кладбища в д. Булатово и улица Витебская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                              пос. Чайковский 1,05 км. ,в 2023  году отремонтировано 340 м дороги  в п.Чайковский по улице 50 лет Октябр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84262,70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8014,5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0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7931,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7748,4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3,4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7661,8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  7399,9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7396,76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4 – 2026 годы определен </w:t>
        <w:br/>
        <w:t>на основе параметров местного   бюджета на 2023 год и плановый период 2024 – 2025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1159"/>
        <w:gridCol w:w="54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8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14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48,4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99,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3162,9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14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48,4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99,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3162,9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6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6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6,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6,74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6,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6,74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2,10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2,1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"Обеспечение  </w:t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14,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8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99,9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62,90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31,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61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96,7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89,7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6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6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6,7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6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6,74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2,1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2,1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6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50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Хозяин</dc:creator>
  <dc:description/>
  <cp:keywords/>
  <dc:language>en-US</dc:language>
  <cp:lastModifiedBy>user</cp:lastModifiedBy>
  <cp:lastPrinted>2023-11-10T13:15:00Z</cp:lastPrinted>
  <dcterms:modified xsi:type="dcterms:W3CDTF">2023-11-10T06:18:00Z</dcterms:modified>
  <cp:revision>4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