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Боготоль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Красноярский кра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both"/>
        <w:rPr/>
      </w:pPr>
      <w:r>
        <w:rPr/>
        <w:t>«27» октября  2017</w:t>
        <w:tab/>
        <w:tab/>
        <w:t xml:space="preserve">                                                                                               №  41б 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политики Чайковского сельсовета на 2018 год и плановый период 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разработки проекта бюджета Чайковского сельсовета на 2018 год и плановый период 2019 и 2020 годов, в соответствии с требованиями пункта 2 статьи 172 Бюджетного кодекса Российской Федерации, Устава сельсовета,</w:t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  <w:t xml:space="preserve">1. Утвердить основные направления бюджетной политики Чайковского сельсовета на 2018 год и плановый период 2019 и 2020 годов согласно приложению. </w:t>
      </w:r>
    </w:p>
    <w:p>
      <w:pPr>
        <w:pStyle w:val="Normal"/>
        <w:ind w:firstLine="748"/>
        <w:jc w:val="both"/>
        <w:rPr/>
      </w:pPr>
      <w:r>
        <w:rPr/>
        <w:t>2. Со дня вступления в силу Постановления администрации Чайковского сельсовета от 27.10.2017 № 41б -п признать утратившим силу:</w:t>
      </w:r>
    </w:p>
    <w:p>
      <w:pPr>
        <w:pStyle w:val="Normal"/>
        <w:ind w:firstLine="748"/>
        <w:jc w:val="both"/>
        <w:rPr/>
      </w:pPr>
      <w:r>
        <w:rPr/>
        <w:t>- Постановление от 28.10.2016 № 48-п «Об основных направлениях бюджетной политики Чайковского сельсовета на 2017 год и плановый период 2018 и 2019 годов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rFonts w:eastAsia="Calibri"/>
          <w:lang w:eastAsia="en-US"/>
        </w:rPr>
        <w:t xml:space="preserve">Постановление вступает в силу с 1 января 2018 года, но не ранее  дня, следующий за днем его официального опубликов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                                   В. С. Синяков</w:t>
      </w:r>
    </w:p>
    <w:p>
      <w:pPr>
        <w:pStyle w:val="Normal"/>
        <w:spacing w:before="280" w:after="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>Чайковского сельсовета                                                                                                                                     от 27.10.2017 г. № 41б -п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бюджетной политики Чайковского сельсовет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на 2018 год и на плановый период 2019 и 2020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Чайковского сельсовета на 2018 год и на плановый период 2019 и 2020 годов разработаны на основании ст. 17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2016 году и в текущем 2017 году бюджетная политика была направлена на решение социально-экономических задач, в первую очередь поставленных в указах Президента Российской Федерации от 07 мая 2012, на обеспечение долгосрочной устойчивости бюджета сельсовета и повышение эффектив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Чайковского сельсовета в 2018 году и плановом периоде 2019 и 2020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Цели и задачи бюджетной политики сельсовета  на 2018-2020 годы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сельсовета в 2018 - 2020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администрации сельсовета следует решить следующие задачи:</w:t>
      </w:r>
    </w:p>
    <w:p>
      <w:pPr>
        <w:pStyle w:val="Normal"/>
        <w:autoSpaceDE w:val="false"/>
        <w:jc w:val="both"/>
        <w:rPr/>
      </w:pPr>
      <w:r>
        <w:rPr/>
        <w:t>1. 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/>
      </w:pPr>
      <w:r>
        <w:rPr/>
        <w:t>2.  Применение программно-целевых методов планирования;</w:t>
      </w:r>
    </w:p>
    <w:p>
      <w:pPr>
        <w:pStyle w:val="Normal"/>
        <w:autoSpaceDE w:val="false"/>
        <w:jc w:val="both"/>
        <w:rPr/>
      </w:pPr>
      <w:r>
        <w:rPr/>
        <w:t>3.  Повышение прозрачности и открытости 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Обеспечение долгосрочной сбалансированности и устойчивости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 </w:t>
      </w:r>
      <w:r>
        <w:rPr/>
        <w:t>Проект бюджета сельсовета на 2018 год и плановый период 2019-2020 годов будет рассчитываться исходя из реальных возможностей сельсовета. Данный подход позволит сделать параметры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Муниципальные программы сельсовета должны будут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</w:t>
      </w:r>
      <w:r>
        <w:rPr/>
        <w:t>Проект бюджета сельсовета на 2018 год и на плановый период 2019 и 2020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</w:t>
      </w:r>
      <w:r>
        <w:rPr/>
        <w:t>Муниципальные программы должны устанавливать общие требования к политике сельсовета в соответствующих сферах, к определению механизмов взаимодействия органов местного самоуправления Чайковского сельсовета, органов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</w:t>
      </w:r>
      <w:r>
        <w:rPr/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Чайк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 </w:t>
      </w:r>
      <w:r>
        <w:rPr/>
        <w:t>В рамках подготовки и рассмотрения проекта бюджета сельсовета на 2018 год и на плановый период 2019 и 2020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сельсовета и только после этого утверди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3. Повышение прозрачности и открытости  бюджетного процесса.</w:t>
      </w:r>
    </w:p>
    <w:p>
      <w:pPr>
        <w:pStyle w:val="Normal"/>
        <w:widowControl w:val="false"/>
        <w:spacing w:lineRule="auto" w:line="228"/>
        <w:ind w:firstLine="360"/>
        <w:jc w:val="both"/>
        <w:rPr/>
      </w:pPr>
      <w:r>
        <w:rPr/>
        <w:t xml:space="preserve"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на официальном сайте администрации Боготольского района в сети Интернет и публикации в газете «Земля боготольская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</w:t>
      </w:r>
      <w:r>
        <w:rPr/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овета и с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>Обеспечению открытости и подконтрольности бюджетного процесса будет способствовать проведение публичных слушаний по проекту   бюджета сельсовета, отчету о его исполнен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</w:t>
      </w:r>
      <w:r>
        <w:rPr/>
        <w:t>Основным инструментом достижения целей государственной политики должны стать муниципальные программы, требования к которым будут вытекать из документов стратегического планирования, а механизмы и объемы их финансового обеспечения устанавливаться в долгосрочной бюджетной стратегии, трехлетних бюджетах.</w:t>
      </w:r>
    </w:p>
    <w:p>
      <w:pPr>
        <w:pStyle w:val="Default"/>
        <w:ind w:firstLine="360"/>
        <w:jc w:val="center"/>
        <w:rPr>
          <w:color w:val="000000"/>
        </w:rPr>
      </w:pPr>
      <w:r>
        <w:rPr>
          <w:color w:val="000000"/>
        </w:rPr>
        <w:t xml:space="preserve">3. Основные направления бюджетной политики </w:t>
      </w:r>
      <w:r>
        <w:rPr/>
        <w:t>Чайковского сельсовета на 2018 год и на плановый период 2019 и 2020 годов</w:t>
      </w:r>
    </w:p>
    <w:p>
      <w:pPr>
        <w:pStyle w:val="Default"/>
        <w:jc w:val="both"/>
        <w:rPr/>
      </w:pPr>
      <w:r>
        <w:rPr>
          <w:color w:val="000000"/>
        </w:rPr>
        <w:t>3.1. Основные подходы к формированию бюджетных расходов на 2018-2020 годы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Формирование объема и структуры расходов бюджета сельсовета на 2018-2020 годы будет осуществляться исходя из следующих основных подходов: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а) определение объемов бюджетных ассигнований на исполнение действующих расходных обязательств: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- на 2018-2020 годы – на основе объемов расходов, утвержденных решением </w:t>
      </w:r>
      <w:r>
        <w:rPr/>
        <w:t>Чайковского</w:t>
      </w:r>
      <w:r>
        <w:rPr>
          <w:color w:val="000000"/>
        </w:rPr>
        <w:t xml:space="preserve"> сельского  Совета депутатов  от 12.12.2016 № 11-36 «О бюджете сельсовета на 2017 год и на плановый период 2018 и 2019 годов»;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- на 2020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б) уточнение объемов бюджетных ассигнований на 2018-2020 годы на исполнение действующих расходных обязательств с учетом: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-межбюджетных трансфертов в проекте Боготольского района;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- исключения расходов, не подтвержденных нормативными правовыми актами  </w:t>
      </w:r>
      <w:r>
        <w:rPr/>
        <w:t>Чайковского</w:t>
      </w:r>
      <w:r>
        <w:rPr>
          <w:color w:val="000000"/>
        </w:rPr>
        <w:t xml:space="preserve"> сельсовета, из реестра расходных обязательств;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в) определение бюджетных ассигнований на исполнение принимаемых расходных обязательств исходя из суммы доходов бюджета сельсовета.</w:t>
      </w:r>
    </w:p>
    <w:p>
      <w:pPr>
        <w:pStyle w:val="Default"/>
        <w:rPr/>
      </w:pPr>
      <w:r>
        <w:rPr>
          <w:color w:val="000000"/>
        </w:rPr>
        <w:t>3.2. Приоритеты бюджетных расходов в 2018-2020 годах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   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Главным инструментом реализации приоритетных бюджетных расходов являются муниципальные программы сельсовета. Значительная часть расходов бюджета сельсовета в 2018-2020 годах будет осуществляться в рамках муниципальных программ.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3.  В сфере межбюджетных отношений.</w:t>
      </w:r>
    </w:p>
    <w:p>
      <w:pPr>
        <w:pStyle w:val="Normal"/>
        <w:autoSpaceDE w:val="false"/>
        <w:ind w:firstLine="360"/>
        <w:jc w:val="both"/>
        <w:rPr/>
      </w:pPr>
      <w:r>
        <w:rPr/>
        <w:t>В предстоящем периоде  Чайковского сельсовет будет проводить крайне взвешенную бюджетную политику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360"/>
        <w:jc w:val="both"/>
        <w:rPr/>
      </w:pPr>
      <w:r>
        <w:rPr/>
        <w:t>В условиях имеющихся рисков сбалансированности бюджета сельсовета будем обеспечива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9:00Z</dcterms:created>
  <dc:creator>user</dc:creator>
  <dc:description/>
  <cp:keywords/>
  <dc:language>en-US</dc:language>
  <cp:lastModifiedBy>User</cp:lastModifiedBy>
  <cp:lastPrinted>2017-11-09T08:06:00Z</cp:lastPrinted>
  <dcterms:modified xsi:type="dcterms:W3CDTF">2017-11-09T01:06:00Z</dcterms:modified>
  <cp:revision>7</cp:revision>
  <dc:subject/>
  <dc:title>Основные направления налоговой политики на 2013 год и плановый период 2014 и 2015 годов</dc:title>
</cp:coreProperties>
</file>