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т 17 декабря 2013 г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пос. Чайковский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№ </w:t>
            </w:r>
            <w:r>
              <w:rPr>
                <w:sz w:val="24"/>
                <w:szCs w:val="24"/>
                <w:lang w:eastAsia="en-US"/>
              </w:rPr>
              <w:t>42-120</w:t>
            </w:r>
          </w:p>
        </w:tc>
      </w:tr>
    </w:tbl>
    <w:p>
      <w:pPr>
        <w:pStyle w:val="Standard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andard"/>
        <w:ind w:right="4830" w:hanging="0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rPr/>
            </w:pPr>
            <w:r>
              <w:rPr/>
              <w:t>Об    утверждении   Соглашения о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Сотрудничестве и взаимодействии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Контрольно-счетного           органа Боготольский            район          </w:t>
            </w:r>
            <w:r>
              <w:rPr/>
              <w:t xml:space="preserve">по осуществлению </w:t>
            </w:r>
            <w:r>
              <w:rPr>
                <w:color w:val="000000"/>
              </w:rPr>
              <w:t xml:space="preserve">               </w:t>
            </w:r>
            <w:r>
              <w:rPr/>
              <w:t>внешнего муниципального</w:t>
            </w:r>
            <w:r>
              <w:rPr>
                <w:color w:val="000000"/>
              </w:rPr>
              <w:t xml:space="preserve">         </w:t>
            </w:r>
            <w:r>
              <w:rPr/>
              <w:t>финансового контрол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sub_10000"/>
      <w:r>
        <w:rPr>
          <w:sz w:val="24"/>
          <w:szCs w:val="24"/>
        </w:rPr>
        <w:t xml:space="preserve">    </w:t>
      </w:r>
      <w:bookmarkEnd w:id="0"/>
      <w:r>
        <w:rPr>
          <w:sz w:val="24"/>
          <w:szCs w:val="24"/>
        </w:rPr>
        <w:tab/>
        <w:t>В</w:t>
      </w:r>
      <w:r>
        <w:rPr>
          <w:color w:val="000000"/>
          <w:sz w:val="24"/>
          <w:szCs w:val="24"/>
        </w:rPr>
        <w:t xml:space="preserve"> соответствии с ч. 1 ст. 18 Федерального закона РФ от 07.02.2011        № 6-ФЗ «Об общих принципах организации и деятельности контрольно-счетных органов субъектов Российской Федерации и муниципальных образований», Чайковский </w:t>
      </w:r>
      <w:r>
        <w:rPr>
          <w:sz w:val="24"/>
          <w:szCs w:val="24"/>
        </w:rPr>
        <w:t>сельский Совет депутатов Боготольского района Красноярского края  РЕШИЛ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1.Утвердить Соглашение о сотрудничестве и взаимодействии </w:t>
      </w:r>
      <w:r>
        <w:rPr>
          <w:color w:val="000000"/>
        </w:rPr>
        <w:t xml:space="preserve">Контрольно-счетного органа Боготольский район </w:t>
      </w:r>
      <w:r>
        <w:rPr/>
        <w:t>по осуществлению внешнего муниципального финансового контроля (приложение  № 1)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. Настоящее Решение опубликовать в приложении общественно-политической газеты «Земля боготольская» и разместить на официальном сайте администрации Боготольского района в сети Интернет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/.</w:t>
      </w:r>
      <w:r>
        <w:rPr>
          <w:sz w:val="24"/>
          <w:szCs w:val="24"/>
          <w:u w:val="single"/>
          <w:lang w:val="en-US"/>
        </w:rPr>
        <w:t>bogotol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  </w:t>
      </w:r>
      <w:r>
        <w:rPr/>
        <w:t>3. Решение вступает в силу с 01 января 2014 года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Глава сельсовета,</w:t>
      </w:r>
    </w:p>
    <w:p>
      <w:pPr>
        <w:pStyle w:val="Standard"/>
        <w:rPr/>
      </w:pPr>
      <w:r>
        <w:rPr/>
        <w:t xml:space="preserve">председатель Чайковского                                </w:t>
      </w:r>
    </w:p>
    <w:p>
      <w:pPr>
        <w:pStyle w:val="Standard"/>
        <w:rPr/>
      </w:pPr>
      <w:r>
        <w:rPr/>
        <w:t xml:space="preserve">сельского Совета депутатов                                                             В. С. Синяков                             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Решению Чайков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7.12.2013 № 42-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трудничестве и взаимодействии Контрольно-счетного органа Боготольского района и Чайковского сельского Совета депутатов Боготольского района Красноярского края по осуществлению внешнего муниципального финансового контроля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пос.  Чайковский                                                                               «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» декабря 2013</w:t>
      </w:r>
    </w:p>
    <w:p>
      <w:pPr>
        <w:pStyle w:val="Normal"/>
        <w:spacing w:before="60" w:after="60"/>
        <w:ind w:left="60" w:right="60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Совет депутатов Чайковского сельского Совета (далее – сельский Совет депутатов), в лице главы сельсовета, Председателя сельского Совета депутатов Синякова Владимира Сергеевича, действующего на основании Устава сельского Совета депутатов  и Решения сельского Совета депутатов  от 12.04.2001 № 2</w:t>
      </w:r>
      <w:r>
        <w:rPr>
          <w:color w:val="000000"/>
          <w:sz w:val="24"/>
          <w:szCs w:val="24"/>
        </w:rPr>
        <w:t xml:space="preserve">, с одной стороны, </w:t>
      </w:r>
      <w:r>
        <w:rPr>
          <w:sz w:val="24"/>
          <w:szCs w:val="24"/>
        </w:rPr>
        <w:t xml:space="preserve">Контрольно-счетный орган Боготольского района, в лице председателя Денега Валентины Васильевны, действующей на основании </w:t>
      </w:r>
      <w:r>
        <w:rPr>
          <w:color w:val="000000"/>
          <w:sz w:val="24"/>
          <w:szCs w:val="24"/>
        </w:rPr>
        <w:t xml:space="preserve">Устава Боготольского района и Решения от 26.11.1997 № 6-21, именуемый в дальнейшем (Контрольно-счетный орган), </w:t>
      </w:r>
      <w:r>
        <w:rPr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«Стороны», в соответствии с ч. 1 ст. 18 Федерального закона РФ от 07.02.2011 № 6-ФЗ «Об общих принципах организации и деятельности контрольно-счетных органов субъектов Российской Федерации и муниципальных образований,  заключили настоящее Соглашение о следующем: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427" w:hanging="360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Соглашения является взаимодействие Контрольно-счетного органа и сельского Совета депутатов  по осуществлению внешнего муниципального контрол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Контрольно-счетный орган осуществляет следующие полномоч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1) внешняя проверка годового отчета об исполнении бюджета сельсовета; </w:t>
      </w:r>
    </w:p>
    <w:p>
      <w:pPr>
        <w:pStyle w:val="Normal"/>
        <w:jc w:val="both"/>
        <w:rPr/>
      </w:pPr>
      <w:r>
        <w:rPr>
          <w:sz w:val="24"/>
          <w:szCs w:val="24"/>
        </w:rPr>
        <w:t>1.2.2) экспертиза проекта бюджета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1.2.3) внешняя проверка годового отчета об исполнении бюджета сельсовета и экспертиза проекта бюджета ежегодно включаются в план работы Контрольно-счетного орга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4) организация и осуществление контроля за законностью, результативностью (эффективностью и экономностью) использования средств бюджета сельсовета;   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5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6) другие контрольные и экспертно-аналитические мероприятия включаются в план работы контрольно-счетного органа с его согласия по предложению сельского Совета депутатов  или Главы поселения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427" w:hanging="36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 Соглашение заключено сроком на 1 год и действует в период с 1 января 2014 года по 31 декабря 2014 года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3.1 Сельский Совет депутатов: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1.1) утверждает в муниципальных правовых актах полномочия Контрольно-счетного органа по осуществлению предусмотренных 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right="18" w:hanging="0"/>
        <w:jc w:val="both"/>
        <w:rPr/>
      </w:pPr>
      <w:r>
        <w:rPr>
          <w:sz w:val="24"/>
          <w:szCs w:val="24"/>
        </w:rPr>
        <w:t>3.1.2)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left="58" w:right="25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.3) рассматривает отчеты и заключения, а также предложения контрольно-счетного орга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autoSpaceDE w:val="false"/>
        <w:ind w:right="2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autoSpaceDE w:val="false"/>
        <w:ind w:left="43" w:right="32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.5) рассматривает обращения контрольно-счетного орга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spacing w:val="-4"/>
          <w:sz w:val="24"/>
          <w:szCs w:val="24"/>
        </w:rPr>
        <w:t xml:space="preserve">3.1.6) </w:t>
      </w:r>
      <w:r>
        <w:rPr>
          <w:sz w:val="24"/>
          <w:szCs w:val="24"/>
        </w:rPr>
        <w:t>имеет право получать от контрольно-счетного орга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hanging="0"/>
        <w:jc w:val="both"/>
        <w:rPr/>
      </w:pPr>
      <w:r>
        <w:rPr>
          <w:sz w:val="24"/>
          <w:szCs w:val="24"/>
        </w:rPr>
        <w:t>3</w:t>
      </w:r>
      <w:r>
        <w:rPr>
          <w:spacing w:val="-7"/>
          <w:sz w:val="24"/>
          <w:szCs w:val="24"/>
        </w:rPr>
        <w:t>.2.</w:t>
      </w:r>
      <w:r>
        <w:rPr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3.3 Контрольно-счетный орган: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1)  ежегодно включает в план работы  внешнюю проверку годового отчета об исполнении бюджета сельсовета и экспертизу проекта бюджета сельсовета;  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sz w:val="24"/>
          <w:szCs w:val="24"/>
        </w:rPr>
        <w:t>3.3.2) может включать в план работы контрольные и экспертно-аналитические мероприятия, предложенные Советом депутатов или Главой сельсовета;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sz w:val="24"/>
          <w:szCs w:val="24"/>
        </w:rPr>
        <w:t xml:space="preserve">3.3.3)  для подготовки к внешней проверке годового отчета об исполнении бюджета сельсовета имеет право в течение текущего года осуществлять  контроль за исполнением бюджета сельсовета;  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4) определяет формы, цели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 инициатора проведения мероприятия;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5) имеет право проводить контрольные и экспертно-аналитические мероприятия совместно с другими органами и организациями, с привлечением  специалистов и независимых экспертов;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6) направляет отчеты и заключения по результатам проведенных мероприятий в сельский Совет депутатов и Главе сельсовета;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7)  имеет право принимать обязательные для Контрольно-счетного орга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3.3.8) имеет право опубликовывать информацию о проведенных мероприятиях в периодическом печатном издании  официальном вестнике  Боготольского района, направлять отчеты и заключения Контрольно-счетного органа другим органа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9) Стороны имеют право принимать иные меры, необходимые для реализации настоящего Соглаш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10) сообщает сельскому Совету депутатов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5.1. Настоящее Соглашение вступает в силу со дня его подписания  и действует до 31.12.201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Внесение изменений в настоящее Соглашение осуществляется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о взаимному согласию Сторон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5.3. При досрочном расторжении настоящего Соглашения Сторона, инициирующая его досрочное расторжение, обязана уведомить за один месяц другую Сторону о своем обоснованном желании прекратить действие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5.4. При  внесении изменении  в законодательство Российской Федерации, регулирующее отношения в сфере проведения </w:t>
      </w:r>
      <w:r>
        <w:rPr>
          <w:sz w:val="24"/>
          <w:szCs w:val="24"/>
        </w:rPr>
        <w:t xml:space="preserve">совместных контрольных  и экспертно-аналитических мероприятий в пределах действия </w:t>
      </w:r>
      <w:r>
        <w:rPr>
          <w:bCs/>
          <w:sz w:val="24"/>
          <w:szCs w:val="24"/>
        </w:rPr>
        <w:t>настоящего Соглашения, Сторонами подписывается дополнительное Соглашение о внесении соответствующих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5. Стороны при обмене информации обеспечивают конфиденциальность полученных сведений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 Боготольского района Красноярского кр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sz w:val="24"/>
          <w:szCs w:val="24"/>
        </w:rPr>
        <w:t xml:space="preserve">662078, Красноярский край, Боготольский район, п. Чайковский, ул.  50 лет Октября,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Боготольского района:</w:t>
      </w:r>
    </w:p>
    <w:p>
      <w:pPr>
        <w:pStyle w:val="2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62060, Красноярский край г. Боготол, ул. Комсомольская, 2</w:t>
      </w:r>
    </w:p>
    <w:p>
      <w:pPr>
        <w:pStyle w:val="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/>
        <w:tc>
          <w:tcPr>
            <w:tcW w:w="5212" w:type="dxa"/>
            <w:tcBorders/>
          </w:tcPr>
          <w:p>
            <w:pPr>
              <w:pStyle w:val="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961" w:type="dxa"/>
            <w:tcBorders/>
          </w:tcPr>
          <w:p>
            <w:pPr>
              <w:pStyle w:val="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Председатель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го органа</w:t>
            </w:r>
          </w:p>
          <w:p>
            <w:pPr>
              <w:pStyle w:val="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ого района</w:t>
            </w:r>
          </w:p>
        </w:tc>
        <w:tc>
          <w:tcPr>
            <w:tcW w:w="4961" w:type="dxa"/>
            <w:tcBorders/>
          </w:tcPr>
          <w:p>
            <w:pPr>
              <w:pStyle w:val="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сельского</w:t>
            </w:r>
          </w:p>
          <w:p>
            <w:pPr>
              <w:pStyle w:val="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ind w:left="0" w:right="-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В. В. Дене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42" w:right="-427" w:hanging="0"/>
              <w:rPr/>
            </w:pPr>
            <w:r>
              <w:rPr>
                <w:sz w:val="24"/>
                <w:szCs w:val="24"/>
              </w:rPr>
              <w:t>__________________ В. С. Синя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Bookman Old Style" w:hAnsi="Bookman Old Style" w:cs="Bookman Old Style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Название объекта"/>
    <w:basedOn w:val="Standard"/>
    <w:next w:val="Standard"/>
    <w:qFormat/>
    <w:pPr>
      <w:jc w:val="center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left="360" w:hanging="0"/>
      <w:jc w:val="both"/>
      <w:textAlignment w:val="auto"/>
    </w:pPr>
    <w:rPr>
      <w:rFonts w:ascii="Bookman Old Style" w:hAnsi="Bookman Old Style" w:cs="Bookman Old Style"/>
      <w:kern w:val="0"/>
      <w:sz w:val="26"/>
      <w:szCs w:val="20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  <w:textAlignment w:val="auto"/>
    </w:pPr>
    <w:rPr>
      <w:kern w:val="0"/>
      <w:sz w:val="28"/>
      <w:szCs w:val="20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kern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4:00Z</dcterms:created>
  <dc:creator> </dc:creator>
  <dc:description/>
  <cp:keywords/>
  <dc:language>en-US</dc:language>
  <cp:lastModifiedBy>USER</cp:lastModifiedBy>
  <cp:lastPrinted>2013-12-27T06:44:00Z</cp:lastPrinted>
  <dcterms:modified xsi:type="dcterms:W3CDTF">2013-12-27T03:45:00Z</dcterms:modified>
  <cp:revision>6</cp:revision>
  <dc:subject/>
  <dc:title>БОЛЬШЕКОСУЛЬСКИЙ СЕЛЬСКИЙ СОВЕТ ДЕПУТАТОВ        </dc:title>
</cp:coreProperties>
</file>