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03» февраля 2025 года</w:t>
        <w:tab/>
        <w:tab/>
        <w:tab/>
        <w:tab/>
        <w:tab/>
        <w:tab/>
        <w:tab/>
        <w:tab/>
        <w:t>№ 42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 стоимости услуг по погребению на территории Боготол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В соответствии со ст. 9 и ст.10 Федерального закона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й в 2025 году», руководствуясь статьей 18 Устава Боготольского района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пределить стоимость услуг, предоставляемых согласно гарантированному перечню услуг по погребению в размере 10998,44 (Десять тысяч девятьсот девяносто восемь рублей 44 копейки) с учетом районного коэффициента: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</w:t>
      </w:r>
      <w:r>
        <w:rPr/>
        <w:t xml:space="preserve"> </w:t>
      </w:r>
      <w:r>
        <w:rPr>
          <w:rFonts w:cs="Arial" w:ascii="Arial" w:hAnsi="Arial"/>
        </w:rPr>
        <w:t>подлежавших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 гарантированному к перечню услуг по погребению относится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Боготольского района от 01.02.2024 № 39-п «О стоимости услуг на погребение на территории Боготоль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над исполнением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после его официального опубликования и распространяется на правоотношения, возникшие с 01.02.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                                                                 Н.В. Бак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9:00Z</dcterms:created>
  <dc:creator>User</dc:creator>
  <dc:description/>
  <cp:keywords/>
  <dc:language>en-US</dc:language>
  <cp:lastModifiedBy>Пользователь</cp:lastModifiedBy>
  <cp:lastPrinted>2024-02-02T11:31:00Z</cp:lastPrinted>
  <dcterms:modified xsi:type="dcterms:W3CDTF">2025-02-04T09:04:00Z</dcterms:modified>
  <cp:revision>144</cp:revision>
  <dc:subject/>
  <dc:title/>
</cp:coreProperties>
</file>