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ЧАЙКОВСКОГО СЕЛЬСОВЕТ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Боготоль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/>
        <w:t>«05 »ноября   2014                                                                                                            № 44  -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политики Чайковского сельсовета на 2015 год и плановый период 2016 и 2017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В целях разработки проекта бюджета Чайковского сельсовета на 2015 год и плановый период 2016 и 2017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center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  <w:t>1. Утвердить основные направления бюджетной политики Чайковского сельсовета на 2015 год и плановый период 2016 и 2017 годов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u w:val="single"/>
        </w:rPr>
      </w:pPr>
      <w:r>
        <w:rPr/>
        <w:t>3. Опубликовать настоящее Постановление в газете «Земля Боготольская» и разместить на официальном сайте  администрации Боготольского района в сети Интерн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/>
        <w:t xml:space="preserve">4.   </w:t>
      </w:r>
      <w:r>
        <w:rPr>
          <w:rFonts w:eastAsia="Calibri"/>
          <w:lang w:eastAsia="en-US"/>
        </w:rPr>
        <w:t>Постановление вступает в силу в день, следующий за днем его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Глава Чайковского сельсовета                                                                      В. С. Синяк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Чайк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«05   » ноября 2014  № 44- п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бюджетной политики Чайк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5 год и на плановый период 2016 и 2017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Чайковского сельсовета на 2015 год и на плановый период 2016 и 2017 годов разработаны на основании п. 2 ст. 172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2013 году и в текущем  2014 года бюджетная политика сельсовета была направлена на решение социально-экономических задач, в первую очередь, поставленных в указах Президента Российской Федерации от 07 мая 2012 года, на обеспечение устойчивости бюджета сельсовета и повышение эффективности управления общественными финанс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Чайковского сельсовета в 2015 году и плановом периоде 2016 и 2017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бюджетной политики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на 2015-2017 годы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Чайковского сельсовета в 2015-2017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исполнительным органам местного самоуправления сельсовета следует решить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/>
        <w:t>1.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 Применение программно-целевых методов планирования;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</w:t>
      </w:r>
      <w:r>
        <w:rPr>
          <w:rFonts w:cs="Times New Roman" w:ascii="Times New Roman" w:hAnsi="Times New Roman"/>
        </w:rPr>
        <w:t>Повышение существующей прозрачности и открытости  бюджетного 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2.1. Обеспечение долгосрочной сбалансированности и устойчивости бюджета сельсовета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степенное сокращение дефицита бюджета сельсов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ответствие объема текущих расходов объему налоговых и неналоговых поступлений в бюджет сельсовета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эффективности бюджетных расход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бюджета сельсовета на 2015 год и плановый период 2016-2017 годов будет рассчитываться исходя из реальных возможностей Чайковского сельсовета. Этот подход позволит сделать параметры бюджета сельсовета 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бюджета сельсовета на 2015 год и на плановый период 2016 и 2017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Чайк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ая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Основные направления бюджетной политики Чайковского сельсовета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5 год и на плановый период 2016 и 2017 годов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сновные подходы к формированию бюджетных расходов на 2015-2017 годы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объема и структуры расходов бюджета сельсовета на 2015-2017 годы будет осуществляться исходя из следующих основных подходов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уточнение объемов бюджетных ассигнований на 2015-2017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исключения расходов, не подтвержденных нормативными правовыми актами  Чайковского сельсовета, из реестра расходных обязательств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определение бюджетных ассигнований на исполнение принимаемых расходных обязательств исходя из суммы доходов бюджета сельсовета.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риоритеты бюджетных расходов в 2015-2017 годах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реализации приоритетных бюджетных расходов являются муниципальные программы сельсовета. Значительная часть расходов бюджета сельсовета в 2015-2017 годах будет осуществляться в рамках муниципальных программ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3.3.  В сфере межбюджетных отнош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направления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3.4. В области муниципального долга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ми задачами долговой политики Чайковского сельсовета в 2015-2017 годах остаются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3:00Z</dcterms:created>
  <dc:creator>USER</dc:creator>
  <dc:description/>
  <cp:keywords/>
  <dc:language>en-US</dc:language>
  <cp:lastModifiedBy>USER</cp:lastModifiedBy>
  <cp:lastPrinted>2014-11-14T16:36:00Z</cp:lastPrinted>
  <dcterms:modified xsi:type="dcterms:W3CDTF">2014-12-02T06:03:00Z</dcterms:modified>
  <cp:revision>2</cp:revision>
  <dc:subject/>
  <dc:title/>
</cp:coreProperties>
</file>