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сентября 2015 года</w:t>
        <w:tab/>
        <w:tab/>
        <w:tab/>
        <w:tab/>
        <w:tab/>
        <w:tab/>
        <w:tab/>
        <w:t>№ 451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 утверждении Прогноза социально-экономического развития Боготольского района на период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. 173 Бюджетного Кодекса Российской Федерации, в соответствии с Постановлением администрации Боготольского района от 05.09.2008г. № 362-п «Об утверждении Порядка разработки прогноза социально-экономического развития Боготольского района», ст. 28.2 Устава Боготоль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-экономического развития Боготольского района на период 2016-2018 годы (Прилагается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Боготольского района по финансово-экономическим вопросам Н.В. Бакун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макроэкономических показателей социально-экономического развития Боготольского района на период 2016-2018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Экономика и Финансы»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Надежда Михайловна</dc:creator>
  <dc:description/>
  <cp:keywords/>
  <dc:language>en-US</dc:language>
  <cp:lastModifiedBy>Кадровик</cp:lastModifiedBy>
  <cp:lastPrinted>2014-10-01T14:47:00Z</cp:lastPrinted>
  <dcterms:modified xsi:type="dcterms:W3CDTF">2015-09-18T08:16:00Z</dcterms:modified>
  <cp:revision>12</cp:revision>
  <dc:subject/>
  <dc:title/>
</cp:coreProperties>
</file>