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. Чайков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31» октября 2018 года                                                                                             № 46 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Внести в постановление администрации Чайковского сельсовета от 30.10.2015    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1. Муниципальную программу Чайковского сельсовета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2. Контроль над исполнением настоящего постановления возлагаю на себ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В. С. Синя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>
          <w:trHeight w:val="2282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8 № 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1.10.2017 № 45 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6 № 5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октября 2015 № 2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>от 31.10.2018  №  46-п</w:t>
      </w:r>
    </w:p>
    <w:p>
      <w:pPr>
        <w:pStyle w:val="Normal"/>
        <w:autoSpaceDE w:val="false"/>
        <w:ind w:left="5529" w:hanging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 xml:space="preserve">от 31.10. 2017 №  </w:t>
      </w:r>
      <w:r>
        <w:rPr>
          <w:lang w:val="ru-RU"/>
        </w:rPr>
        <w:t>45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 xml:space="preserve">                         </w:t>
      </w:r>
      <w:r>
        <w:rPr>
          <w:lang w:val="ru-RU" w:eastAsia="ru-RU"/>
        </w:rPr>
        <w:t>от 31. 10.2016 № 51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от 30 .10.2015 № 2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lang w:val="ru-RU"/>
        </w:rPr>
        <w:t xml:space="preserve">«Обеспечение пожарной безопасности и защита населения и территории Чайковского сельсовета от чрезвычайных ситуаций природного </w:t>
      </w:r>
    </w:p>
    <w:p>
      <w:pPr>
        <w:pStyle w:val="Normal"/>
        <w:jc w:val="center"/>
        <w:rPr/>
      </w:pPr>
      <w:r>
        <w:rPr>
          <w:lang w:val="ru-RU"/>
        </w:rPr>
        <w:t>и техногенного характе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1. Паспорт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Чайковского сельсовета (далее – сельсовет)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ервичных мер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- 2</w:t>
            </w:r>
            <w:r>
              <w:rPr>
                <w:lang w:val="ru-RU"/>
              </w:rPr>
              <w:t>03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2573,3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4 год -  236,6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 -  229,0 тыс.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-  283,9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-  148,7 тыс.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84,3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од -  463,6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463,6 тыс.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год -   463,6 тыс.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ab/>
      </w:r>
      <w:r>
        <w:rPr>
          <w:color w:val="FF0000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2. Основные раздел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 защиты населения и территории сельсовета от чрезвычайных ситуаций  природного и техногенного характера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На территории Чайк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лесные пожары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транспорте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коммунально-энергетических сетях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снежные заносы и бур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 достаточное обеспечение информационными материалами в области защиты населения. Данная ситуация связана с отсутствием  финансирования 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2.2. Основная цель, задачи, сроки выполнения программы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Чайковского сельсовета от чрезвычайных ситуаций природного и техногенного характера</w:t>
      </w:r>
      <w:r>
        <w:rPr>
          <w:b/>
          <w:lang w:val="ru-RU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первичных мер пожарной безопасност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выполнения программы: 2014 – 2030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рамма реализуется при  условии поступления финансовых  средств краевого бюджета и софинансирование из бюджета Чайковского сельсовет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4. Управление программой и контроль за ходом ее выполн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я осуществляет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/>
      </w:pPr>
      <w:r>
        <w:rPr>
          <w:lang w:val="ru-RU"/>
        </w:rPr>
        <w:t>- контроль за ходом реализации мероприятий программы.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ализация программных мероприятий обеспечи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ение полномочий сельсовета в области пожарной безопасности, гражданской обороны, предупреждения и ликвидации чрезвычайных ситуаций, противодействия терроризм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нижение угрозы возникновения чрезвычайных ситуаций на территории сель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знаний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в сфере пожарной безопасност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:   Создание минерализованных защитных поло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: Приобретение противопожарного инвентаря (огнетушители, перезарядка огнетушителей,  пожарные рукава, лопата штыковая, лопата совковая, багор, ведро)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Мероприятие 3: Организация обучения населения мерам пожарной 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: Обеспечение связи и оповещения населения о пожа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: Обеспечение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6:Экономическое стимулирование участия граждан и организаций в добровольной пожарной охране;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Мероприятие7:</w:t>
      </w:r>
      <w:r>
        <w:rPr>
          <w:lang w:val="ru-RU" w:eastAsia="ru-RU"/>
        </w:rPr>
        <w:t>Содержание и ремонт передвижных пожарных комплексов «Огнеборец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8 :Обеспечение первичных мер пожарной безопасности сельских населен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9: Приобретение и (или) изготовление плакатов, буклетов,  памяток, листовок в области гражданской обороны, предупреждения чрезвычайных ситуаци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аспределении планируемых расходов по мероприят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2 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сего на реализацию программных мероприятий потребуется 2573,3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>
          <w:lang w:val="ru-RU"/>
        </w:rPr>
        <w:t>2014 год -  236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5 год -  229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год -  2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-  148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84,3 тыс. рублей;</w:t>
      </w:r>
    </w:p>
    <w:p>
      <w:pPr>
        <w:pStyle w:val="Normal"/>
        <w:jc w:val="both"/>
        <w:rPr/>
      </w:pPr>
      <w:r>
        <w:rPr>
          <w:lang w:val="ru-RU"/>
        </w:rPr>
        <w:t>2019 год -  463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0 год -  463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год -   463,6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/>
      </w:pPr>
      <w:r>
        <w:rPr>
          <w:lang w:val="ru-RU" w:eastAsia="ru-RU"/>
        </w:rPr>
        <w:t>к Паспорту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493"/>
        <w:gridCol w:w="1101"/>
        <w:gridCol w:w="1127"/>
        <w:gridCol w:w="40"/>
        <w:gridCol w:w="669"/>
        <w:gridCol w:w="709"/>
        <w:gridCol w:w="708"/>
        <w:gridCol w:w="707"/>
        <w:gridCol w:w="708"/>
        <w:gridCol w:w="708"/>
        <w:gridCol w:w="708"/>
        <w:gridCol w:w="711"/>
        <w:gridCol w:w="712"/>
        <w:gridCol w:w="711"/>
        <w:gridCol w:w="876"/>
        <w:gridCol w:w="860"/>
        <w:gridCol w:w="711"/>
      </w:tblGrid>
      <w:tr>
        <w:trPr>
          <w:trHeight w:val="991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целевые показатели программы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реализации муниципальной программы 2013 год</w:t>
            </w:r>
          </w:p>
        </w:tc>
        <w:tc>
          <w:tcPr>
            <w:tcW w:w="95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884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884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 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Целевой показатель 1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 w:eastAsia="ru-RU"/>
              </w:rPr>
              <w:t>Снижение рисков возникновения чрезвычайных ситуаций природного и техногенного характе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0 год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Целевой показатель 2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0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Целевой показатель 3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направл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0 го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от чрезвычайных ситуаций природного и техногенного характера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84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 распределении планируемых расходов по мероприятиям муниципальной программы Чайковского  сельсовета</w:t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77"/>
        <w:gridCol w:w="1854"/>
        <w:gridCol w:w="850"/>
        <w:gridCol w:w="798"/>
        <w:gridCol w:w="706"/>
        <w:gridCol w:w="560"/>
        <w:gridCol w:w="1527"/>
        <w:gridCol w:w="1361"/>
        <w:gridCol w:w="1476"/>
        <w:gridCol w:w="1840"/>
        <w:gridCol w:w="239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ый г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того </w:t>
            </w:r>
            <w:r>
              <w:rPr>
                <w:lang w:val="ru-RU" w:eastAsia="ru-RU"/>
              </w:rPr>
              <w:t xml:space="preserve">  </w:t>
            </w: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Обеспечение пожарной безопасности и защита населения и территории Чайковского сельсовета      от чрезвычайных ситуаций природного и техногенного характера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вентаря ( 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расходные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е 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ru-RU"/>
              </w:rPr>
              <w:t>Организация обучения населения мерам пожарной 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е 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связи и оповещения населения о пожаре</w:t>
            </w:r>
            <w:r>
              <w:rPr>
                <w:lang w:val="ru-RU" w:eastAsia="ru-RU"/>
              </w:rPr>
              <w:t xml:space="preserve"> ци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беспрепятственного проезда пожарной техники к месту пожара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8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беспечение пожарной безопасности муниципального образова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9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 (или) изготовление плакатов, буклетов,  памяток, листовок в области гражданской обороны, предупреждения чрезвычайных ситуаций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Администрация  </w:t>
            </w:r>
            <w:r>
              <w:rPr>
                <w:lang w:val="ru-RU"/>
              </w:rPr>
              <w:t>Чайковского</w:t>
            </w:r>
            <w:r>
              <w:rPr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>к 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91"/>
        <w:gridCol w:w="2400"/>
        <w:gridCol w:w="2077"/>
        <w:gridCol w:w="1684"/>
        <w:gridCol w:w="1601"/>
        <w:gridCol w:w="2259"/>
        <w:gridCol w:w="239"/>
      </w:tblGrid>
      <w:tr>
        <w:trPr>
          <w:trHeight w:val="6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2019-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пожарной безопасности и защита населения и территории Чайковского  сельсовета от чрезвычайных ситуаций природного и техногенного характе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2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противопожарного инвентаря (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рганизация обучения населения мерам пожарной 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4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беспечение связи и оповещения насел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5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беспечение беспрепятственного проезда пожарной техники к месту пожара;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6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7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val="ru-RU" w:eastAsia="ru-RU"/>
              </w:rPr>
              <w:t xml:space="preserve">             </w:t>
            </w: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е 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беспечение пожарной безопасности муниципального образова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val="ru-RU" w:eastAsia="ru-RU"/>
              </w:rPr>
              <w:t xml:space="preserve">          </w:t>
            </w: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 (или) изготовление плакатов, буклетов,  памяток, листовок в области гражданской обороны, предупреждения чрезвычайных ситуаций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22:00Z</dcterms:created>
  <dc:creator>Хозяин</dc:creator>
  <dc:description/>
  <cp:keywords/>
  <dc:language>en-US</dc:language>
  <cp:lastModifiedBy>User</cp:lastModifiedBy>
  <cp:lastPrinted>2018-11-07T14:11:00Z</cp:lastPrinted>
  <dcterms:modified xsi:type="dcterms:W3CDTF">2018-11-08T08:52:00Z</dcterms:modified>
  <cp:revision>3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