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8"/>
        </w:rPr>
        <w:t>Администрация Чайковского сельсовета</w:t>
      </w:r>
    </w:p>
    <w:p>
      <w:pPr>
        <w:pStyle w:val="Heading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Боготольский район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Красноярский край</w:t>
      </w:r>
    </w:p>
    <w:p>
      <w:pPr>
        <w:pStyle w:val="Normal"/>
        <w:spacing w:before="28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октября  2016</w:t>
        <w:tab/>
        <w:tab/>
        <w:t xml:space="preserve">                                                                     №  4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сновных направлениях бюджетной политики Чайковского сельсовета на 2017 год и плановый период 2018 и 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азработки проекта бюджета Чайковского сельсовета на 2017 год и плановый период 2018 и 2019 годов, в соответствии с требованиями пункта 2 статьи 172 Бюджетного кодекса Российской Федерации, Устава сельсовета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направления бюджетной политики Чайковского сельсовета на 2017 год и плановый период 2018 и 2019 годов согласно приложению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Со дня вступления в силу Постановления администрации Чайковского сельсовета от 28.10.2016 № 48-п признать утратившим силу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Постановление от 05.11.2015 № 24-п «Об основных направлениях бюджетной политики Чайковского сельсовета на 2016 год и плановый период 2017 и 2018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опубликовать в газете «Земля боготольская» и разместить на  официальном сайте администрации Боготольского района в сети Интернет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Постановление вступает в силу с 1 января 2017 года, но не ранее  дня, следующий за днем его официального опубликования. </w:t>
      </w:r>
    </w:p>
    <w:p>
      <w:pPr>
        <w:pStyle w:val="Msonormalcxspmiddle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28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йковского сельсовета                                                      В. С. Синяков</w:t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йковского сельсовета                                                                                                                                     от 28.10.2016 г. № 48-п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сновные направления бюджетной политики Чайковского сельсовета</w:t>
      </w:r>
    </w:p>
    <w:p>
      <w:pPr>
        <w:pStyle w:val="ConsPlusTitle"/>
        <w:widowControl/>
        <w:jc w:val="center"/>
        <w:rPr/>
      </w:pPr>
      <w:r>
        <w:rPr>
          <w:b w:val="false"/>
        </w:rPr>
        <w:t>на 2017 год и на плановый период 2018 и 2019 год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Основные направления бюджетной политики Чайковского сельсовета на 2017 год и на плановый период 2018 и 2019 годов разработаны на основании ст. 172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5 году и в текущем 2016 году бюджетная политика была направлена на решение социально-экономических задач, в первую очередь поставленных в указах Президента Российской Федерации от 07 мая 2012, на обеспечение долгосрочной устойчивости бюджета сельсовета и повышение эффективности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бюджетная политика как составная часть экономической политики должна быть нацелена на адаптацию бюджетной системы к изменившимся условиям и на создание предпосылок для устойчивого социально-экономического развития Чайковского сельсовета в 2017 году и плановом периоде 2018 и 2019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Цели и задачи бюджетной политики сельсовета  на 2017-2019 годы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сельсовета в 2017 - 2019 годах являются обеспечение долгосрочной сбалансированности и устойчивости бюджетной системы при безусловном исполнении всех обязательств сельсовета, выполнение задач, поставленных в указах Президента РФ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администрации сельсовета следует решить следующи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Обеспечение долгосрочной сбалансированности и устойчивости бюджета сельсо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Применение программно-целевых методов планир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вышение прозрачности и открытости  бюджетного процес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беспечение долгосрочной сбалансированности и устойчивости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бюджета сельсовета на 2017 год и плановый период 2018-2019 годов будет рассчитываться исходя из реальных возможностей сельсовета. Данный подход позволит сделать параметры бюджета достоверными и реальными для исполнения, что особенно важно в условиях нестабильной рыночной экономики.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1"/>
        <w:rPr>
          <w:sz w:val="28"/>
          <w:szCs w:val="28"/>
        </w:rPr>
      </w:pPr>
      <w:r>
        <w:rPr>
          <w:sz w:val="28"/>
          <w:szCs w:val="28"/>
        </w:rPr>
        <w:t>2.2. Применение программно – целевых методов план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е программы сельсовета должны будут стать ключевым механизмом, с помощью которого увязываются стратегическое и бюджетное планирование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бюджета сельсовета на 2017 год и на плановый период 2018 и 2019 годов будет  сформирован в структуре муниципальных программ. В то же время конечная эффективность "программного" бюджета зависит от качества муниципальных программ, механизмов контроля за их реализаци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граммах необходимо обеспечить взаимосвязь поставленных целей и бюджетных ограничений, их увязку с основными параметрами оказа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программы должны устанавливать общие требования к политике сельсовета в соответствующих сферах, к определению механизмов взаимодействия органов местного самоуправления Чайковского сельсовета, органов государственной власт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личные варианты достижения целей могут и должны рассматриваться на этапе подготовки муниципальных программ, но при утверждении программ должен быть выбран только один вариант - тот, который Администрация Чайковского сельсовета считает обоснованным с точки зрения достижения поставленных целей и для реализации которого имеются необходимые ресурсы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одготовки и рассмотрения проекта бюджета сельсовета на 2017 год и на плановый период 2018 и 2019 годов необходимо четко определить приоритеты, еще раз оценить содержание муниципальных программ, доработать при необходимости, предусмотреть объемы их финансирования в соответствии с реальными возможностями бюджета сельсовета и только после этого утвердить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.3. Повышение прозрачности и открытости  бюджетного процесса.</w:t>
      </w:r>
    </w:p>
    <w:p>
      <w:pPr>
        <w:pStyle w:val="Normal"/>
        <w:widowControl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В целях высокого уровня прозрачности бюджета и бюджетного процесса  в информационно-телекоммуникационной сети «Интернет» для информирования населения продолжится ведение раздела на официальном сайте администрации Боготольского района в сети Интернет и публикации в газете «Земля боготольская»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куемая в открытых источниках информация позволит гражданам составить представление о направлениях расходования бюджетных средств сельсовета и сделать выводы об эффективности расходов и целевом использовании средств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  бюджета сельсовета, отчету о его исполнен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инструментом достижения целей государственной политики должны стать муниципальные программы, требования к которым будут вытекать из документов стратегического планирования, а механизмы и объемы их финансового обеспечения устанавливаться в долгосрочной бюджетной стратегии, трехлетних бюджетах.</w:t>
      </w:r>
    </w:p>
    <w:p>
      <w:pPr>
        <w:pStyle w:val="Default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новные направления бюджетной политики </w:t>
      </w:r>
      <w:r>
        <w:rPr>
          <w:sz w:val="28"/>
          <w:szCs w:val="28"/>
        </w:rPr>
        <w:t>Чайковского сельсовета на 2017 год и на плановый период 2018 и 2019 годов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е подходы к формированию бюджетных расходов на 2017-2019 годы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бъема и структуры расходов бюджета сельсовета на 2017-2019 годы будет осуществляться исходя из следующих основных подходов: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пределение объемов бюджетных ассигнований на исполнение действующих расходных обязательств: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на 2017-2019 годы – на основе объемов расходов, утвержденных решением </w:t>
      </w:r>
      <w:r>
        <w:rPr>
          <w:sz w:val="28"/>
          <w:szCs w:val="28"/>
        </w:rPr>
        <w:t>Чайковского</w:t>
      </w:r>
      <w:r>
        <w:rPr>
          <w:color w:val="000000"/>
          <w:sz w:val="28"/>
          <w:szCs w:val="28"/>
        </w:rPr>
        <w:t xml:space="preserve"> сельского  Совета депутатов  от 23.12.2015 № 4-25 «О бюджете сельсовета на 2016 год и на плановый период 2017 и 2018 годов»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9 год – исходя из необходимости финансового обеспечения «длящихся» расходных обязательств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точнение объемов бюджетных ассигнований на 2017-2019 годы на исполнение действующих расходных обязательств с учетом: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жбюджетных трансфертов в проекте Боготольского района;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исключения расходов, не подтвержденных нормативными правовыми актами  </w:t>
      </w:r>
      <w:r>
        <w:rPr>
          <w:sz w:val="28"/>
          <w:szCs w:val="28"/>
        </w:rPr>
        <w:t>Чайковского</w:t>
      </w:r>
      <w:r>
        <w:rPr>
          <w:color w:val="000000"/>
          <w:sz w:val="28"/>
          <w:szCs w:val="28"/>
        </w:rPr>
        <w:t xml:space="preserve"> сельсовета, из реестра расходных обязательств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ение бюджетных ассигнований на исполнение принимаемых расходных обязательств исходя из суммы доходов бюджета сельсовет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оритеты бюджетных расходов в 2017-2019 годах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и направлениями расходов, касающихся всех отраслей бюджетной сферы, являются финансовое обеспечение указов Президента Российской Федерации.   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платы труда работников бюджетной сферы должно сопровождаться ростом качества оказания услуг учреждениями, установлением прямой зависимости уровня оплаты труда от его производительности и максимальным использованием внутренних резервов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инструментом реализации приоритетных бюджетных расходов являются муниципальные программы сельсовета. Значительная часть расходов бюджета сельсовета в 2017-2019 годах будет осуществляться в рамках муниципальных программ.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3.3.  В сфере межбюджетных отношени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предстоящем периоде  Чайковского сельсовет будет проводить крайне взвешенную бюджетную политику, в том числе в части реалистичности принятия плановых заданий по доходам, первоочередного финансового обеспечения социально значимых расход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меющихся рисков сбалансированности бюджета сельсовета будем обеспечива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spacing w:before="28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Чайко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оготольский райо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Красноярский край</w:t>
      </w:r>
    </w:p>
    <w:p>
      <w:pPr>
        <w:pStyle w:val="Normal"/>
        <w:spacing w:before="2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before="28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. Чайковский</w:t>
      </w:r>
    </w:p>
    <w:p>
      <w:pPr>
        <w:pStyle w:val="Normal"/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28» октября 2016 года</w:t>
        <w:tab/>
        <w:t xml:space="preserve">              </w:t>
        <w:tab/>
        <w:tab/>
        <w:t xml:space="preserve">                                                    № 49-п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center"/>
        <w:rPr/>
      </w:pPr>
      <w:r>
        <w:rPr>
          <w:iCs/>
          <w:sz w:val="28"/>
          <w:szCs w:val="28"/>
        </w:rPr>
        <w:t>Об основных направлениях налоговой политики Чайковского сельсовета на 2017 год и на плановый период 2018 и 2019 годов</w:t>
      </w:r>
    </w:p>
    <w:p>
      <w:pPr>
        <w:pStyle w:val="Default"/>
        <w:ind w:left="284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  <w:lang w:eastAsia="en-US"/>
        </w:rPr>
        <w:t xml:space="preserve">В целях разработки проекта бюджета </w:t>
      </w:r>
      <w:r>
        <w:rPr>
          <w:iCs/>
          <w:sz w:val="28"/>
          <w:szCs w:val="28"/>
        </w:rPr>
        <w:t>Чайковского</w:t>
      </w:r>
      <w:r>
        <w:rPr>
          <w:color w:val="000000"/>
          <w:sz w:val="28"/>
          <w:szCs w:val="28"/>
          <w:lang w:eastAsia="en-US"/>
        </w:rPr>
        <w:t xml:space="preserve"> сельсовета на 2017 год и плановый период 2018 и 2019 годов, в соответствии с требованиями пункта 2 статьи 172 Бюджетного кодекса Российской Федерации и </w:t>
      </w:r>
      <w:r>
        <w:rPr>
          <w:rFonts w:eastAsia="Calibri"/>
          <w:sz w:val="28"/>
          <w:szCs w:val="28"/>
          <w:lang w:eastAsia="en-US"/>
        </w:rPr>
        <w:t xml:space="preserve">Решением </w:t>
      </w:r>
      <w:r>
        <w:rPr>
          <w:iCs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кого Совета депутатов от 17.12.2011 № 42-121 «Об утверждении Положения о бюджетном процессе в </w:t>
      </w:r>
      <w:r>
        <w:rPr>
          <w:iCs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е»</w:t>
      </w:r>
    </w:p>
    <w:p>
      <w:pPr>
        <w:pStyle w:val="Normal"/>
        <w:ind w:left="284" w:firstLine="424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направления налоговой политики </w:t>
      </w:r>
      <w:r>
        <w:rPr>
          <w:iCs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 на 2017 год и плановый период 2018 и 2019 годо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/>
      </w:pPr>
      <w:r>
        <w:rPr>
          <w:sz w:val="28"/>
          <w:szCs w:val="28"/>
          <w:lang w:eastAsia="en-US"/>
        </w:rPr>
        <w:tab/>
        <w:t>2. Со дня вступления в силу Постановления администрации Чайковского сельсовета от 28.10.2016 №  49-п «</w:t>
      </w:r>
      <w:r>
        <w:rPr>
          <w:iCs/>
          <w:sz w:val="28"/>
          <w:szCs w:val="28"/>
        </w:rPr>
        <w:t>Об основных направлениях налоговой политики Чайковского сельсовета на 2017 год и на плановый период 2018 и 2019 годов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становление от 05.11.2015 № 23-п «Об основных направлениях налоговой политики Чайковского сельсовета на 2016 год и плановый период 2017 и 2018 годов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Земля боготольская» и разместить на  официальном сайте администрации Боготольского район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 Постановление вступает в силу в день, следующий за днем его официального опубликования, но не ранее 1 января 2017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Чайковского сельсовета                                                             В. С. Синяков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Чай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0.2016 № 49-п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направления налоговой политики на 2017 год и на плановый период 2018 и 2019 годов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</w:t>
      </w:r>
      <w:r>
        <w:rPr>
          <w:iCs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 разработаны в соответствии со статьей 172 Бюджетного кодекса Российской Федерации и являются основой формирования доходной части бюджета на 2017 год и на плановый период 2018 и 2019 год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</w:t>
      </w:r>
      <w:r>
        <w:rPr>
          <w:iCs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 определена с учетом основных направлений налоговой политики Российской Федерации на 2017 год и на плановый период 2018 и 2019 год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-2019 годах будет продолжена реализация основных целей и задач налоговой политики, предусмотренных в предыдущие годы. Внесение значительных изменений в среднесрочном периоде не предполагаетс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хлетней перспективе 2017-2019 годов основной целью налоговой политики муниципального образования </w:t>
      </w:r>
      <w:r>
        <w:rPr>
          <w:iCs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 является обеспечение баланса интересов муниципального образования и бизнеса: муниципального образования - с точки зрения обеспечения социальных обязательств перед населением, бизнеса - с точки зрения возможности его дальнейшего разви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 Задачи развития налогового потенциала сельсов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трехлетней перспективе увеличение налоговых доходов бюджета сельсовета планируется осуществлять на основе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я оценки эффективности предоставленных льгот по местным налогам, сокращения неэффективных налоговых льгот и освобождений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ышения качества налогового администрир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Основные направления налоговой полит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Чайковского</w:t>
      </w:r>
      <w:r>
        <w:rPr>
          <w:b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7 год и на плановый период 2018 и 2019 годов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1. Совершенствование налогового администрирова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трехлетнего периода, также как и предыдущих лет, должна быть направлена на проведение целенаправленной и эффективной работы с администраторами доходов районного бюджета с целью выявления скрытых резервов, повышения уровня собираемости налогов, сокращения недоимки, усиления налоговой дисциплины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2. Совершенствование налоговой систе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реднесрочной перспекти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 на доходы физических лиц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%. Введение прогрессивной шкалы налогообложения доходов физических лиц не планируетс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, имущественные, социальные и прочие налоговые вычеты оказывают существенное влияние на поступление налога на доходы физических лиц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 2016 года предусматривается изменение действия отдельных налоговых вычетов. В частности, предполагается внесение изменений, касающихся имущественного налогового вычет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лное освобождение доходов от продажи жилой недвижимости (квартира, комната, дом и т.д.) независимо от срока владения этим имуществом и при условии, что эта недвижимость является единственным жилым помещением в собственности налогоплательщика. В случае если продается дом и у собственника этот дом является единственным жилым помещением, то освобождению подлежит и земельный участок под этим объектом;</w:t>
      </w:r>
    </w:p>
    <w:p>
      <w:pPr>
        <w:pStyle w:val="Default"/>
        <w:jc w:val="both"/>
        <w:rPr/>
      </w:pPr>
      <w:r>
        <w:rPr>
          <w:sz w:val="28"/>
          <w:szCs w:val="28"/>
        </w:rPr>
        <w:t>- если у физического лица в собственности находится несколько объектов недвижимости, то освобождению будут подлежать доходы от продажи одного из этих объектов, не превышающие 5 млн. рублей, и срок владения этим объектом не должен составлять более 3 лет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лог на доходы физических лиц является самым массовым налогом с населения и играет важную роль в доходах бюджета сельсовета. При этом его потенциал как источника доходов далеко не исчерпа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логовой политики муниципального образования Большекосульский  сельсовет в отношении налога на доходы физических лиц является принятие мер, направленных на повышение дисциплины работодателей - налоговых агентов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 муниципального дорожного фон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января 2017 года </w:t>
      </w:r>
      <w:r>
        <w:rPr>
          <w:color w:val="000000"/>
          <w:sz w:val="28"/>
          <w:szCs w:val="28"/>
        </w:rPr>
        <w:t>______</w:t>
      </w:r>
      <w:r>
        <w:rPr>
          <w:sz w:val="28"/>
          <w:szCs w:val="28"/>
        </w:rPr>
        <w:t xml:space="preserve"> процента доходов от акцизов на нефтепродукты консолидированного бюджета края будут передаваться как и в 2016 году через дифференцированные нормативы в бюджет сельсовета. Размер дифференцированных нормативов будет устанавливаться исходя из протяженности автомобильных дорог местного значения муниципального образования Чайковского сельсовет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3. Контроль и эффективность 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обственностью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ходимо реализовать комплекс мер по увеличению поступлений неналоговых доходов в  бюджет сельсовет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отчуждению и перепрофилированию муниципального имущества, которое не используется для решения вопросов местного зна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оформлению собственности на земельные участки и недвижимое имущество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оступлением средств от использования муниципальной собствен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9:00Z</dcterms:created>
  <dc:creator>user</dc:creator>
  <dc:description/>
  <cp:keywords/>
  <dc:language>en-US</dc:language>
  <cp:lastModifiedBy>USER</cp:lastModifiedBy>
  <cp:lastPrinted>2016-11-10T08:33:00Z</cp:lastPrinted>
  <dcterms:modified xsi:type="dcterms:W3CDTF">2016-11-10T01:33:00Z</dcterms:modified>
  <cp:revision>3</cp:revision>
  <dc:subject/>
  <dc:title>Основные направления налоговой политики на 2013 год и плановый период 2014 и 2015 годов</dc:title>
</cp:coreProperties>
</file>