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31 » августа 2023 года</w:t>
        <w:tab/>
        <w:tab/>
        <w:tab/>
        <w:tab/>
        <w:tab/>
        <w:tab/>
        <w:tab/>
        <w:tab/>
        <w:t>№ 485-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а социально-экономического развития Боготольского района Красноярского края на 2024 -2026 годы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hd w:fill="FFFFFF" w:val="clear"/>
        </w:rPr>
        <w:t xml:space="preserve">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от 28.06.2014 N 172-ФЗ «О стратегическом планировании в Российской Федерации»</w:t>
        </w:r>
      </w:hyperlink>
      <w:r>
        <w:rPr>
          <w:rFonts w:cs="Arial" w:ascii="Arial" w:hAnsi="Arial"/>
        </w:rPr>
        <w:t>, р</w:t>
      </w:r>
      <w:r>
        <w:rPr>
          <w:rFonts w:cs="Arial" w:ascii="Arial" w:hAnsi="Arial"/>
          <w:bCs/>
        </w:rPr>
        <w:t>уководствуясь ст. 173 Бюджетного Кодекса Российской Федерации, постановлением администрации Боготольского района от 10.06.2019 № 396-п «Об утверждении порядка разработки прогноза социально-экономического развития Боготольского района на среднесрочный период», ст.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Боготольского района Красноярского края на 2024 -2026 годы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изнать утратившим силу постановление от 02.09.2022 № 405 -п «Об утверждении прогноза социально-экономического развития Боготольского района Красноярского края на 2023 -2025 годы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Боготольского района по финансово-экономическим вопросам Бодрину Л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 В. Бакуневич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ая версия прогноза социально-экономического развития Боготольского района Красноярского края на 2024-2026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Экономика», подраздел «Социально-экономическое развитие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03:00Z</dcterms:created>
  <dc:creator>Надежда Михайловна</dc:creator>
  <dc:description/>
  <cp:keywords/>
  <dc:language>en-US</dc:language>
  <cp:lastModifiedBy>Пользователь</cp:lastModifiedBy>
  <cp:lastPrinted>2022-09-02T08:12:00Z</cp:lastPrinted>
  <dcterms:modified xsi:type="dcterms:W3CDTF">2023-08-31T09:34:00Z</dcterms:modified>
  <cp:revision>8</cp:revision>
  <dc:subject/>
  <dc:title/>
</cp:coreProperties>
</file>