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28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. Чайковский</w:t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8» октября 2016 года</w:t>
        <w:tab/>
        <w:t xml:space="preserve">              </w:t>
        <w:tab/>
        <w:tab/>
        <w:t xml:space="preserve">                                                    № 49-п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/>
      </w:pPr>
      <w:r>
        <w:rPr>
          <w:iCs/>
          <w:sz w:val="28"/>
          <w:szCs w:val="28"/>
        </w:rPr>
        <w:t>Об основных направлениях налоговой политики Чайковского сельсовета на 2017 год и на плановый период 2018 и 2019 годов</w:t>
      </w:r>
    </w:p>
    <w:p>
      <w:pPr>
        <w:pStyle w:val="Default"/>
        <w:ind w:left="28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lang w:eastAsia="en-US"/>
        </w:rPr>
        <w:t xml:space="preserve">В целях разработки проекта бюджета </w:t>
      </w:r>
      <w:r>
        <w:rPr>
          <w:iCs/>
          <w:sz w:val="28"/>
          <w:szCs w:val="28"/>
        </w:rPr>
        <w:t>Чайковского</w:t>
      </w:r>
      <w:r>
        <w:rPr>
          <w:color w:val="000000"/>
          <w:sz w:val="28"/>
          <w:szCs w:val="28"/>
          <w:lang w:eastAsia="en-US"/>
        </w:rPr>
        <w:t xml:space="preserve"> сельсовета на 2017 год и плановый период 2018 и 2019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кого Совета депутатов от 17.12.2011 № 42-121 «Об утверждении Положения о бюджетном процессе в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е»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направления налоговой политики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на 2017 год и плановый период 2018 и 2019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>2. Со дня вступления в силу Постановления администрации Чайковского сельсовета от 28.10.2016 №  49-п «</w:t>
      </w:r>
      <w:r>
        <w:rPr>
          <w:iCs/>
          <w:sz w:val="28"/>
          <w:szCs w:val="28"/>
        </w:rPr>
        <w:t>Об основных направлениях налоговой политики Чайковского сельсовета на 2017 год и на плановый период 2018 и 2019 годов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от 05.11.2015 № 23-п «Об основных направлениях налоговой политики Чайковского сельсовета на 2016 год и плановый период 2017 и 2018 годов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Земля боготольская» и разместить на  официальном сайте администрации Боготоль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5. Постановление вступает в силу с 1 января 2017 года, но не ранее  дня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айковского сельсовета                                                             В. С. Синяк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Чай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16 № 49-п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направления налоговой политики на 2017 год и на плановый период 2018 и 2019 годов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разработаны в соответствии со статьей 172 Бюджетного кодекса Российской Федерации и являются основой формирования доходной части бюджета на 2017 год и на плановый период 2018 и 2019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определена с учетом основных направлений налоговой политики Российской Федерации на 2017 год и на плановый период 2018 и 2019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9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хлетней перспективе 2017-2019 годов основной целью налоговой политики муниципального образования </w:t>
      </w:r>
      <w:r>
        <w:rPr>
          <w:iCs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 является обеспечение баланса интересов муниципального образования и бизнеса: муниципального образования - с точки зрения обеспечения социальных обязательств перед населением, бизнеса - с точки зрения возможности его дальнейшего разви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Задачи развития налогового потенциала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трехлетней перспективе увеличение налоговых доходов бюджета сельсовета планируется осуществлять на основ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я оценки эффективности предоставленных льгот по местным налогам, сокращения неэффективных налоговых льгот и освобожден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я качества налогового администр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направления налоговой поли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Чайковского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Совершенствование налогового администрирова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трехлетнего периода, также как и предыдущих лет, должна быть направлена на проведение целенаправленной и эффективной работы с администраторами доходов районного бюджет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 Совершенствование налоговой сист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еднесрочной перспекти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 на доходы физических лиц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%. Введение прогрессивной шкалы налогообложения доходов физических лиц не планиру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, имущественные, социальные и прочие налоговые вычеты оказывают существенное влияние на поступление налога на доходы физических лиц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2016 года предусматривается изменение действия отдельных налоговых вычетов. В частности, предполагается внесение изменений, касающихся имущественного налогового выче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лное освобождение доходов от продажи жилой недвижимости (квартира, комната, дом и т.д.) независимо от срока владения этим имуществом и при условии, что эта недвижимость является единственным жилым помещением в собственности налогоплательщика. В случае если продается дом и у собственника этот дом является единственным жилым помещением, то освобождению подлежит и земельный участок под этим объектом;</w:t>
      </w:r>
    </w:p>
    <w:p>
      <w:pPr>
        <w:pStyle w:val="Default"/>
        <w:jc w:val="both"/>
        <w:rPr/>
      </w:pPr>
      <w:r>
        <w:rPr>
          <w:sz w:val="28"/>
          <w:szCs w:val="28"/>
        </w:rPr>
        <w:t>- если у физического лица в собственности находится несколько объектов недвижимости, то освобождению будут подлежать доходы от продажи одного из этих объектов, не превышающие 5 млн. рублей, и срок владения этим объектом не должен составлять более 3 ле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лог на доходы физических лиц является самым массовым налогом с населения и играет важную роль в доходах бюджета сельсовета. При этом его потенциал как источника доходов далеко не исчерпа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логовой политики муниципального образования Большекосульский  сельсовет в отношении налога на доходы физических лиц является принятие мер, направленных на повышение дисциплины работодателей - налоговых агентов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 муниципального дорожного фон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17 года </w:t>
      </w:r>
      <w:r>
        <w:rPr>
          <w:color w:val="000000"/>
          <w:sz w:val="28"/>
          <w:szCs w:val="28"/>
        </w:rPr>
        <w:t>0,0156</w:t>
      </w:r>
      <w:r>
        <w:rPr>
          <w:sz w:val="28"/>
          <w:szCs w:val="28"/>
        </w:rPr>
        <w:t xml:space="preserve"> процента доходов от акцизов на нефтепродукты консолидированного бюджета края будут передаваться как и в 2016 году через дифференцированные нормативы в бюджет сельсовета. Размер дифференцированных нормативов будет устанавливаться исходя из протяженности автомобильных дорог местного значения муниципального образования Чайковского сельсовет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3. Контроль и эффективность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реализовать комплекс мер по увеличению поступлений неналоговых доходов в  бюджет сельсов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отчуждению и перепрофилированию муниципального имущества, которое не используется для решения вопросов местного зна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оформлению собственности на земельные участки и недвижимое имуществ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от использования муниципальной собствен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6:00Z</dcterms:created>
  <dc:creator>user</dc:creator>
  <dc:description/>
  <cp:keywords/>
  <dc:language>en-US</dc:language>
  <cp:lastModifiedBy>USER</cp:lastModifiedBy>
  <cp:lastPrinted>2016-11-16T14:19:00Z</cp:lastPrinted>
  <dcterms:modified xsi:type="dcterms:W3CDTF">2016-11-16T07:19:00Z</dcterms:modified>
  <cp:revision>8</cp:revision>
  <dc:subject/>
  <dc:title>Основные направления налоговой политики на 2013 год и плановый период 2014 и 2015 годов</dc:title>
</cp:coreProperties>
</file>