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 xml:space="preserve">«23» октября 2015 г. </w:t>
        <w:tab/>
        <w:tab/>
        <w:tab/>
        <w:tab/>
        <w:tab/>
        <w:tab/>
        <w:tab/>
        <w:tab/>
        <w:tab/>
        <w:t>№ 4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5.10.2014 г. № 714-п «Об утверждении Порядка формирования проекта бюджета Боготольского района на очередной финансовый год и планов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бюджетного процесса в Боготольском районе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готольского района от 15.10.2014 г. № 714-п «Об утверждении Порядка формирования проекта бюджета Боготольского района на очередной финансовый год и плановый период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бзац 4 подпункта «д» пункта 3.7. Порядка формирования проекта бюджета Боготольского района на очередной финансовый год и плановый период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формируют муниципальные задания в отношении муниципальных бюджетных, автономных и казенных учреждений в соответствии с Порядком и условиями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утвержденным Постановлением администрации Боготол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Графике мероприятий по разработке проекта районного бюджета на очередной финансовый год и планов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4 слова «до 1 июля» заменить словами «до 1 авгус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пункте 16 слова «до 30 сентября» заменить словами «до 1 ноябр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9 слова «до 15 октября» заменить словами «до 15 ноябр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пункте 25 слова «в течение 2 месяцев» заменить словами «в течение 3 месяц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.В. Бакуневич - заместителя главы администрации Боготольского района по финансово-экономическ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http:// </w:t>
      </w:r>
      <w:hyperlink r:id="rId3">
        <w:r>
          <w:rPr>
            <w:rStyle w:val="InternetLink"/>
            <w:sz w:val="28"/>
            <w:szCs w:val="28"/>
          </w:rPr>
          <w:t>www.bogotol-r.ru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Г.А. Недосекин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icrosoft Himalay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0:00Z</dcterms:created>
  <dc:creator>USER</dc:creator>
  <dc:description/>
  <cp:keywords/>
  <dc:language>en-US</dc:language>
  <cp:lastModifiedBy>Кадровик</cp:lastModifiedBy>
  <cp:lastPrinted>2015-10-15T15:25:00Z</cp:lastPrinted>
  <dcterms:modified xsi:type="dcterms:W3CDTF">2015-10-23T09:15:00Z</dcterms:modified>
  <cp:revision>72</cp:revision>
  <dc:subject/>
  <dc:title/>
</cp:coreProperties>
</file>