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октября 2015 г.</w:t>
        <w:tab/>
        <w:tab/>
        <w:tab/>
        <w:tab/>
        <w:tab/>
        <w:tab/>
        <w:tab/>
        <w:tab/>
        <w:tab/>
        <w:t>49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политики Боготольского района на 2016 год и плановый период 2017 и 2018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бюджета Боготольского района на 2016 год и плановый период 2017 и 2018 годов, в соответствии с требованиями пункта 2 статьи 172 Бюджетного кодекса Российской Федерации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Боготольского района на 2016 год и плановый период 2017 и 2018 годов согласно прилож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Н.В. Бакуневич - заместителя главы администрации района по финансово-экономическим вопро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Официальный вестник Боготольского района», разместить на официальном сайте Боготольского района в сети Интернет (http: // </w:t>
      </w:r>
      <w:hyperlink r:id="rId3">
        <w:r>
          <w:rPr>
            <w:rStyle w:val="InternetLink"/>
            <w:sz w:val="28"/>
            <w:szCs w:val="28"/>
          </w:rPr>
          <w:t>www.bogotol-r.ru/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Г.А. Недосе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Боготольского района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от 23.10. 2015 г. № 493-п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Боготольского район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на 2016 год и на плановый период 2017 и 2018 годов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  <w:t>Основные направления бюджетной политики Боготольского района на 2016 год и на плановый период 2017 и 2018 годов разработаны на основании п. 2 ст. 172 Бюджетного кодекса Российской Федерации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2014 году и в текущем 2015 году бюджетная политика района была направлена на решение социально-экономических задач, в первую очередь, поставленных в указах Президента Российской Федерации от 07 мая 2012 года, на обеспечение устойчивости консолидированного бюджета района и повышение эффективности управления общественными финансам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В настоящее время бюджетная политика как составная часть экономической политики должна быть нацелена на адаптацию бюджетной системы к изменившимся условиям и на создание предпосылок для устойчивого социально-экономического развития Боготольского района в 2016 году и плановом периоде 2017 и 2018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бюджетной политики Боготольского района на 2016-2018 годы</w:t>
      </w:r>
    </w:p>
    <w:p>
      <w:pPr>
        <w:pStyle w:val="Normal"/>
        <w:autoSpaceDE w:val="false"/>
        <w:ind w:firstLine="748"/>
        <w:jc w:val="center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  <w:t>Основными целями бюджетной политики Боготольского района в 2016-2018 годах являются обеспечение долгосрочной сбалансированности и устойчивости бюджетной системы при безусловном исполнении всех обязательств района, выполнение задач, поставленных в указах Президента РФ.</w:t>
      </w:r>
    </w:p>
    <w:p>
      <w:pPr>
        <w:pStyle w:val="Normal"/>
        <w:autoSpaceDE w:val="false"/>
        <w:ind w:firstLine="748"/>
        <w:jc w:val="both"/>
        <w:rPr/>
      </w:pPr>
      <w:r>
        <w:rPr/>
        <w:t>Для достижения указанных целей исполнительным органам местного самоуправления района следует решить следующие задачи:</w:t>
      </w:r>
    </w:p>
    <w:p>
      <w:pPr>
        <w:pStyle w:val="Normal"/>
        <w:autoSpaceDE w:val="false"/>
        <w:ind w:firstLine="748"/>
        <w:jc w:val="both"/>
        <w:rPr/>
      </w:pPr>
      <w:r>
        <w:rPr/>
        <w:t>1. Обеспечение долгосрочной сбалансированности и устойчивости бюджета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2. Применение программно-целевых методов план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Формирование качественных межбюджетных отношений;</w:t>
      </w:r>
    </w:p>
    <w:p>
      <w:pPr>
        <w:pStyle w:val="Normal"/>
        <w:autoSpaceDE w:val="false"/>
        <w:ind w:firstLine="709"/>
        <w:jc w:val="both"/>
        <w:rPr/>
      </w:pPr>
      <w:r>
        <w:rPr/>
        <w:t>4. Повышение существующей прозрачности и открытости бюджетного процесса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/>
      </w:pPr>
      <w:r>
        <w:rPr/>
        <w:t>2.1. Обеспечение долгосрочной сбалансированности и устойчивости бюджета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данной задачи необходимо обеспечить: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включение в состав доходов районного бюджета межбюджетных трансфертов из краевого бюджета в размерах, предусмотренных в проекте краевого бюджета;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постепенное сокращение дефицита районного бюджета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безопасный уровень муниципального долга, позволяющий обеспечить привлечение заемных средств;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соответствие объема текущих расходов объему налоговых и неналоговых поступлений в районный бюджет;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вышение эффективности бюджетных расходов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ект районного бюджета на 2016 год и плановый период 2017-2018 годов будет рассчитываться исходя из прогноза социально-экономического развития Боготольского района. Этот подход позволит сделать параметры районного бюджета достоверными и реальными для исполнения, что особенно важно в условиях нестабильной рыночной экономики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ятие новых расходных обязательств будут осуществляться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оптимизации расходов в заданных бюджетных ограничениях, принятие новых расходных обязательств должно в обязательном порядке основываться на оценке прогнозируемых доходов бюджета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2.2. Применение программно – целевых методов планирова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лавным инструментом повышения эффективности бюджетных расходов является программно-целевой метод их осущест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ект районного бюджета на 2016 год и на плановый период 2017 и 2018 годов будет сформирован в структуре муниципальных программ. В то же время конечная эффективность "программного" бюджета зависит от качества муниципальных программ, механизмов контроля за их реализацией.</w:t>
      </w:r>
    </w:p>
    <w:p>
      <w:pPr>
        <w:pStyle w:val="Normal"/>
        <w:ind w:firstLine="708"/>
        <w:jc w:val="both"/>
        <w:rPr/>
      </w:pPr>
      <w:r>
        <w:rPr/>
        <w:t>Дальнейшая реализация принципа формирования районного бюджета 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firstLine="708"/>
        <w:jc w:val="both"/>
        <w:rPr/>
      </w:pPr>
      <w:r>
        <w:rPr/>
        <w:t>Начиная с проекта бюджета на 2016 год формирование муниципального задания будет осуществляться на основании ведомственных перечней муниципальных услуг и работ, сформированных в соответствии с базовыми (отраслевыми) перечнями  государственных и муниципальных услуг и работ.</w:t>
      </w:r>
    </w:p>
    <w:p>
      <w:pPr>
        <w:pStyle w:val="Normal"/>
        <w:ind w:firstLine="708"/>
        <w:jc w:val="both"/>
        <w:rPr/>
      </w:pPr>
      <w:r>
        <w:rPr/>
        <w:t>Ответственность главных распорядителей средств бюджета будет осуществляться через контроль за выполнением муниципального задания в полном объеме.</w:t>
      </w:r>
    </w:p>
    <w:p>
      <w:pPr>
        <w:pStyle w:val="Normal"/>
        <w:ind w:firstLine="709"/>
        <w:jc w:val="both"/>
        <w:rPr/>
      </w:pPr>
      <w:r>
        <w:rPr/>
        <w:t>Должна быть завершена работа по формированию нормативных затрат на оказание муниципальных услуг на основе общих требований к определению нормативных затрат на оказание муниципальных услуг в установленной сфере деятельности, принимаемых в развитие норм бюджетного законодательства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 Данные меры позволят установить прозрачную методику определения стоимости каждой муниципальной услуги на основании нормативных затрат, рассчитанных в соответствии с единым базовым нормативом затрат, учитывающим экономически обоснованную себестоимость услуги, и корректирующих коэффициентов к нему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муниципального задания будет рассчитывать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трат на уплату налогов, в качестве объекта налогообложения по которым признается имущество учреждения. Нормативные затраты на оказание муниципальных услуг определяются с учетом базовых нормативов затрат и применяемых к ним корректирующих коэффициентов.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я базовых нормативов затрат и отраслевых корректирующих коэффициентов к ним утверждаются федеральным органом исполнительной власти, формирующим государственную политику в соответствующей сфере, а территориальные корректирующие коэффициенты утверждаются органом, который исполняет функции и полномочия учредителя учреждения.</w:t>
      </w:r>
    </w:p>
    <w:p>
      <w:pPr>
        <w:pStyle w:val="Normal"/>
        <w:ind w:firstLine="709"/>
        <w:jc w:val="both"/>
        <w:rPr/>
      </w:pPr>
      <w:r>
        <w:rPr/>
        <w:t xml:space="preserve">Кроме того, продолжится работа в целях приведения в соответствие муниципальных услуг (работ) с законодательством о разграничении полномочий между публично-правовыми образованиями, а также по внесению изменений в учредительные документы  муниципальных учреждений, по сверке сведений учреждений, размещенных в налоговых органах и управлении Федерального казначейства. </w:t>
      </w:r>
    </w:p>
    <w:p>
      <w:pPr>
        <w:pStyle w:val="Normal"/>
        <w:ind w:firstLine="709"/>
        <w:jc w:val="both"/>
        <w:rPr/>
      </w:pPr>
      <w:r>
        <w:rPr/>
        <w:t xml:space="preserve">В предстоящем периоде масштабную работу необходимо будет провести в части занесения сведений в систему «Электронный бюджет» – с 2016 года формирование и ведение ведомственных перечней возможно только в указанной систе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2.3. Формирование межбюджетных отно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держка мер по обеспечению сбалансированности бюджетов поселений Боготольского района является одной из первоочередных задач, стоящих перед Администрацией Боготольского района. В целях решения этой задачи политика формирования межбюджетных отношений в 2016 году и плановом периоде 2017 и 2018 годов будет направлена на поддержание сбалансированности местных бюджетов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жбюджетные отношения на 2016 году и плановом периоде 2017 и 2018 годов будут формироваться в соответствии с требованиями Бюджетного кодекса Российской Федерации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е органами местного самоуправления передаваемых полномочий будет осуществляться за счет передачи субвенций бюджетам поселений, а также межбюджетных трансфертов из районного бюджета бюджетам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бходим более тщательный, постоянный мониторинг финансового положения поселений района, изменений основных параметров их бюджетов, структуры расходов, муниципального долга. Также для поселений крайне важна методическая помощь, в том числе в части, касающейся реализации отраслевой политики и управления муниципальными финансами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формировании межбюджетных отношений в 2016-2018 годах будет учитываться изменение федерального законодательства и законодательства Красноярского края, что может привести к необходимости изменения инструментов межбюджетного регулирова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2.4. Повышение прозрачности и открытости  бюджетного процес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В целях высокого уровня прозрачности бюджета и бюджетного процесса  в информационно-телекоммуникационной сети «Интернет» для информирования населения продолжится ведение раздела «Открытый бюджет для граждан» с размещением систематизированной  актуальной информации о формировании и исполнении  районного бюджета и бюджетов поселений Боготольского района.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районного бюджета и бюджетов поселений Боготольского района  и сделать выводы об эффективности расходов и целевом использовании средств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ю открытости и подконтрольности бюджетного процесса будет способствовать проведение публичных слушаний по проекту  районного бюджета, отчету о его исполнении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Основные направления бюджетной политики Боготольского района на 2016 год и на плановый период 2017 и 2018 годов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Основные подходы к формированию бюджетных расходов на 2016-2018 годы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ирование объема и структуры расходов районного бюджета на 2016-2018 годы будет осуществляться исходя из следующих основных подходов: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 определение объемов бюджетных ассигнований на исполнение действующих расходных обязательств: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на 2016-2017 годы – на основе объемов расходов, утвержденных решением Боготольского районного Совета депутатов от 18.12.2014 г. № 39-260 «О районном бюджете на 2015 год и на плановый период 2016 и 2017 годов»;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 2018 год – исходя из необходимости финансового обеспечения «длящихся» расходных обязательств;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) уточнение объемов бюджетных ассигнований на 2016-2018 годы на исполнение действующих расходных обязательств с учетом: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уменьшения (увеличения) расходов районного бюджета, осуществляемых за счет краевых и федеральных целевых средств, в связи с уменьшением (увеличением) объемов межбюджетных трансфертов в проекте краевого бюджета;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исключения расходов, не подтвержденных нормативными правовыми актами  Боготольского района, из реестра расходных обязательств;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определение бюджетных ассигнований на исполнение принимаемых расходных обязательств исходя из суммы доходов районного бюджета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Приоритеты бюджетных расходов в 2016-2018 годах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ритетными направлениями расходов, касающихся всех отраслей бюджетной сферы, являются финансовое обеспечение указов Президента Российской Федерации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оплаты труда работников бюджетной сферы должно сопровождаться ростом качества оказания услуг учреждениями, установлением прямой зависимости уровня оплаты труда от его производительности и максимальным использованием внутренних резервов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лавным инструментом реализации приоритетных бюджетных расходов являются муниципальные программы муниципального района. Значительная часть расходов районного бюджета в 2016-2018 годах будет осуществляться в рамках муниципальных программ. 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3.3. В сфере межбюджетных отнош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ная политика в сфере межбюджетных отношений будет направлена на обеспечение стабильности финансовых взаимоотношений с бюджетами поселений, обеспечение сбалансированности бюджетов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инансовое обеспечение первоочередных расходов бюджетов поселений будет осуществляться через предоставления дотаций на выравнивание бюджетной обеспеч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перативного контроля за состоянием бюджетов поселений будет осуществляться мониторинг планирования и исполнения бюджетов поселений, их долговой нагрузки, своевременного исполнения бюджетных обязательств. Будет продолжена работа по оказанию методологической помощи органам местного самоуправления поселений по вопросам организации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  <w:t>В предстоящем периоде от органов местного самоуправления поселений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>В условиях имеющихся рисков сбалансированности бюджетов органы местного самоуправления поселений должны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3.4. В области муниципального долг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новными задачами долговой политики Боготольского района в 2016-2018 годах остаются: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обеспечение оптимальной структуры муниципального долга и безусловного выполнения принятых районом долговых обязательств в полном объеме и в срок;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сохранение объема долговых обязательств района на экономически безопасном уровне с учетом возможных рисков.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говая политика будет направлена на воздержание от существенного наращивания заимствований для того, чтобы ограниченные бюджетные ресурсы полностью направлялись на приоритетные бюджетные расходы и обеспечение социальной направленности районного бюджет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8:00Z</dcterms:created>
  <dc:creator>USER</dc:creator>
  <dc:description/>
  <cp:keywords/>
  <dc:language>en-US</dc:language>
  <cp:lastModifiedBy>Кадровик</cp:lastModifiedBy>
  <cp:lastPrinted>2015-10-16T11:28:00Z</cp:lastPrinted>
  <dcterms:modified xsi:type="dcterms:W3CDTF">2015-10-23T09:01:00Z</dcterms:modified>
  <cp:revision>261</cp:revision>
  <dc:subject/>
  <dc:title/>
</cp:coreProperties>
</file>