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 12»  марта  2018 года                                                                                                  №  5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 признании утратившим силу  постановления  администрации Чайковского сельсовета от 10.11.2015 г. № 31-п «Об утверждении порядка формирования, ведения и утверждения ведомственных перечней муниципальных услуг(работ), оказываемых( выполняемых) муниципальными учреждениями Чайковского сельсовета»</w:t>
      </w:r>
      <w:r>
        <w:rPr>
          <w:bCs/>
          <w:iCs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ind w:right="-18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целях приведения нормативно-правового акта администрации Чайковского сельсовета  в соответствие с действующим законодательством, руководствуясь ст.17 Устава Чайковского сель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Style16"/>
        <w:spacing w:lineRule="auto" w:line="240" w:before="0" w:after="0"/>
        <w:ind w:left="142" w:firstLine="6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Чайковского сельсовета от 10.11.2015 № 31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Чайковского сельсовета</w:t>
      </w:r>
      <w:r>
        <w:rPr/>
        <w:t>»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2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Настоящее Постановление вступает в силу в день, следующий, за днём его официального опубликования и распространяется на правоотношения,  возникшие с 01 января 2018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autoSpaceDE w:val="false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Глава Чайковского сельсовета           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03-13T16:56:00Z</cp:lastPrinted>
  <dcterms:modified xsi:type="dcterms:W3CDTF">2018-03-13T10:00:00Z</dcterms:modified>
  <cp:revision>1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