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 30 » октября 2015 года</w:t>
        <w:tab/>
        <w:tab/>
        <w:t>г. Боготол</w:t>
        <w:tab/>
        <w:tab/>
        <w:tab/>
        <w:tab/>
        <w:t>№ 509 - 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1.Муниципальную программу Боготольского района Красноярского края «Развитие транспортной системы в Боготольском районе» изложить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Бакуневич Н.В. заместителя главы администрации по финансово-экономическим вопро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bogotol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r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Постановление вступает в силу в день, следующий за днем его официального опубликования, но не ранее 1 января 2016 год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Г.А. Недосе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  <w:lang w:val="ru-RU" w:eastAsia="ru-RU"/>
        </w:rPr>
        <w:t>от 30 октября 2015 № 509 - 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ая программа Боготольского района Красноярского края 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программы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«Развитие транспортной системы в Боготольском районе» (далее – программа)</w:t>
            </w:r>
          </w:p>
        </w:tc>
      </w:tr>
      <w:tr>
        <w:trPr>
          <w:trHeight w:val="26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Статья 179 Бюджетного Кодекса Российской Федерации; Постановление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; распоряжение Главы администрации Боготольского района Красноярского края от 07.08.2013 № 160-р «Об утверждении перечня муниципальных программ Боготольского райо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Боготольского район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 «Развитие транспортного комплекса района»; подпрограмма 2 «Безопасность дорожного движения в  районе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доступности транспортных услуг для населения; повышение комплексной безопасности дорожного дви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я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орожной безопас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срок реализации программы 2014-2018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целевых показателей и показатели результативности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показател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ая подвижность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числа погибших в дорожно-транспортных происшест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ели результативност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оез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нижение тяжести последствий дорожно-транспортных происшествий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сурсное обеспечение программы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рограммы составляет 38034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78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 – 7815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средства местного бюджета – 38034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78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 – 7815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Характеристика текущего состояния транспортной отрасли и дорожного хозяйства Боготольского район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ранспорт играет важнейшую роль в экономике Боготольского района,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численности населения в сельской местност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ная автомобилизация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сшие услуги легкового такс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едствием трудного финансового положения транспортного комплекса района являются большой износ транспор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автотранспортном предприятии преобладает морально и физически устаревшая техника, работающая в большинстве случаев за пределами нормативного срока службы (более 25% автобу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зопасность дорожного движения является одной из важных социально-экономических и демографических задач Боготольского район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дорожно-транспортных происшествий только в 2012 году погибли и получили ранения 41 человек. Это принесло огромный демографический, моральный и материальный ущерб Боготольскому район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безопасности дорожного движения является составной частью национальных задач;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0" w:name="_GoBack"/>
      <w:bookmarkEnd w:id="0"/>
      <w:r>
        <w:rPr>
          <w:sz w:val="28"/>
          <w:szCs w:val="28"/>
          <w:lang w:val="ru-RU" w:eastAsia="ru-RU"/>
        </w:rPr>
        <w:t>Целесообразность решения проблемы программно-целевым методом подтверждена практикой реализации долгосрочной целевой программы «Безопасность дорожного движения в Боготольском районе» на 2012 – 201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программы оказала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и результативность реализации Подпрограммы «Безопасность дорожного движения в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1" w:name="_GoBack"/>
      <w:bookmarkEnd w:id="1"/>
      <w:r>
        <w:rPr>
          <w:sz w:val="28"/>
          <w:szCs w:val="28"/>
          <w:lang w:val="ru-RU" w:eastAsia="ru-RU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готольском районе позволит не только сохранить накопленный потенциал и привести к сокращению числа погибших в дорожно-транспортных происшествиях, 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Приоритеты и цели социально – экономического развития в сфере реализации транспортной системы Боготольского района, задачи, прогноз развит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ель 1.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ежмуницип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ь 2.Повышение комплексной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достижения цели необходимо повысить надежность и безопасность движения на межпоселенческих автомобильных дорогах муниципального значения на территории Боготольского район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Механизм реализации отдельных мероприятий программы</w:t>
      </w:r>
    </w:p>
    <w:p>
      <w:pPr>
        <w:pStyle w:val="Normal"/>
        <w:ind w:left="283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left="283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7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Прогноз конечных результатов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и обслуживание дорожной сети для обеспечения потребностей экономики и населения район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вышение транспортной доступности территории района с другими муниципальными образованиями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, значения целевых показателей на долгосрочный период представлены в приложении № 2 к Программ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Перечень подпрограмм, сроков их реализации и ожидаемых результа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программы реализуются следующие подпрограммы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» (приложение № 3 к программе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Безопасность дорожного движения в районе» (приложение № 4 к программе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жидаемыми результатами реализации подпрограммы «Развитие транспортного комплекса района» являются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ая подвижность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пассажир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пассажир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субсидий на 1 км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субсидируемых поездок от общего числ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Ожидаемыми результатами реализации подпрограммы «Безопасность дорожного движения в районе» являются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нижение тяжести последствий дорожно-транспортных происшествий;</w:t>
      </w:r>
    </w:p>
    <w:p>
      <w:pPr>
        <w:pStyle w:val="Normal"/>
        <w:ind w:left="283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Информация о распределении планируемых расходов по отдельным мероприятиям подпрограммам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3" w:firstLine="4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распределении планируемых расходов по мероприятиям подпрограмм, представлено в приложении № 1 к 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ru-RU"/>
        </w:rPr>
        <w:t>Общий объем финансирования программы на 2014 – 2018 годы составляет 38034,3 тыс. рублей, в том числе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4 год – 6509,3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98,0 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6 год – 8495,4тыс. рубл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017 год – 7815,8 тыс. рублей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од – 7815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Информация о ресурсном обеспечении и прогнозной оценке расходов на реализацию муниципальной программы Боготольского района с учетом источников финансирования, в том числе средств краевого бюджета и бюджета муниципального образования представлена в приложении № 2 к 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5" w:footer="0" w:bottom="68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8460" w:hanging="0"/>
        <w:outlineLvl w:val="2"/>
        <w:rPr>
          <w:lang w:val="ru-RU" w:eastAsia="ru-RU"/>
        </w:rPr>
      </w:pPr>
      <w:r>
        <w:rPr>
          <w:lang w:val="ru-RU" w:eastAsia="ru-RU"/>
        </w:rPr>
        <w:t xml:space="preserve">к паспорту муниципальной программы Боготольского района Красноярского края «Развитие транспортной системы в Боготольском районе» 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2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1418"/>
        <w:gridCol w:w="1417"/>
        <w:gridCol w:w="1843"/>
        <w:gridCol w:w="1276"/>
        <w:gridCol w:w="1559"/>
        <w:gridCol w:w="1134"/>
        <w:gridCol w:w="1559"/>
        <w:gridCol w:w="1316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, задачи,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ь 1.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ная подвижность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ездок/ч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Обеспечение потребности населения в перевозках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«Развитие транспортного комплекса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ез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ездок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2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ь 2.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.«Безопасность дорожного движения в районе»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тяжести последствий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ИБДД Богот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ИБДД Боготол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го района Красноярского кра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Развитие транспортной системы в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992"/>
        <w:gridCol w:w="1276"/>
        <w:gridCol w:w="1275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960"/>
        <w:gridCol w:w="9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 20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кущий </w:t>
            </w:r>
            <w:r>
              <w:rPr>
                <w:color w:val="000000"/>
                <w:sz w:val="22"/>
                <w:szCs w:val="22"/>
              </w:rPr>
              <w:t>финансовый год 20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чередной</w:t>
            </w:r>
            <w:r>
              <w:rPr>
                <w:color w:val="000000"/>
                <w:sz w:val="22"/>
                <w:szCs w:val="22"/>
              </w:rPr>
              <w:t>финансовый год 20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 20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повышение доступности транспортных услуг для населения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ок/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5,</w:t>
            </w:r>
            <w:r>
              <w:rPr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 Боготольского района</w:t>
      </w:r>
    </w:p>
    <w:p>
      <w:pPr>
        <w:pStyle w:val="Normal"/>
        <w:autoSpaceDE w:val="false"/>
        <w:ind w:firstLine="708"/>
        <w:jc w:val="right"/>
        <w:rPr/>
      </w:pPr>
      <w:r>
        <w:rPr>
          <w:lang w:val="ru-RU"/>
        </w:rPr>
        <w:t>Красноярского края «Развитие транспортной системы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lang w:val="ru-RU"/>
        </w:rPr>
        <w:t>в Боготольском районе»</w:t>
      </w:r>
    </w:p>
    <w:p>
      <w:pPr>
        <w:pStyle w:val="Normal"/>
        <w:autoSpaceDE w:val="false"/>
        <w:ind w:left="708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08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планируемых расходов по отдельным мероприятиям программы, подпрограмм муниципальной программы Боготольск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268"/>
        <w:gridCol w:w="851"/>
        <w:gridCol w:w="708"/>
        <w:gridCol w:w="851"/>
        <w:gridCol w:w="567"/>
        <w:gridCol w:w="1134"/>
        <w:gridCol w:w="1134"/>
        <w:gridCol w:w="1276"/>
        <w:gridCol w:w="1417"/>
        <w:gridCol w:w="1418"/>
        <w:gridCol w:w="1134"/>
      </w:tblGrid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программ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тчетный </w:t>
            </w:r>
            <w:r>
              <w:rPr>
                <w:sz w:val="20"/>
                <w:szCs w:val="20"/>
              </w:rPr>
              <w:t>финансовый год 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екущий </w:t>
            </w:r>
            <w:r>
              <w:rPr>
                <w:sz w:val="20"/>
                <w:szCs w:val="20"/>
              </w:rPr>
              <w:t>финансовый год 20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ой финансовый год 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вый год планового периода 20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торой год планового периода 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34,3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х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34,3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транспортного комплекса района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97,1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97,1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Безопасность дорожного движения в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18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18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Боготольского района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расноярского края «Развитие транспортной системы в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й обеспечение и прогнозная оценка расходов на реализацию целей муниципальной программы Боготольского района «Развитие транспортной системы в Боготольском районе»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2551"/>
        <w:gridCol w:w="1559"/>
        <w:gridCol w:w="1701"/>
        <w:gridCol w:w="1701"/>
        <w:gridCol w:w="1560"/>
        <w:gridCol w:w="1091"/>
        <w:gridCol w:w="1588"/>
        <w:gridCol w:w="14"/>
      </w:tblGrid>
      <w:tr>
        <w:trPr>
          <w:trHeight w:val="5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 (тыс. руб.), годы</w:t>
            </w:r>
          </w:p>
        </w:tc>
      </w:tr>
      <w:tr>
        <w:trPr>
          <w:trHeight w:val="9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80"/>
              <w:jc w:val="center"/>
              <w:rPr/>
            </w:pPr>
            <w:r>
              <w:rPr>
                <w:lang w:val="ru-RU"/>
              </w:rPr>
              <w:t>отчетный</w:t>
            </w:r>
            <w:r>
              <w:rPr/>
              <w:t xml:space="preserve"> финансовый год 20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 xml:space="preserve">Текущий </w:t>
            </w:r>
            <w:r>
              <w:rPr/>
              <w:t xml:space="preserve">финансовый год 20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>Очередной финансовый год</w:t>
            </w:r>
            <w:r>
              <w:rPr/>
              <w:t xml:space="preserve"> 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>первый</w:t>
            </w:r>
            <w:r>
              <w:rPr/>
              <w:t xml:space="preserve"> год планового периода</w:t>
            </w:r>
            <w:r>
              <w:rPr>
                <w:lang w:val="ru-RU"/>
              </w:rPr>
              <w:t xml:space="preserve"> </w:t>
            </w:r>
            <w:r>
              <w:rPr/>
              <w:t>2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вого периода 20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Итого на период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1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15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34,3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0</w:t>
            </w:r>
            <w:r>
              <w:rPr/>
              <w:t>9,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1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15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034,3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транспортного комплекса в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797,1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797,1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Безопасность дорожного движения в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7,18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7,18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426" w:footer="0" w:bottom="42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48" w:firstLine="708"/>
        <w:jc w:val="right"/>
        <w:rPr>
          <w:lang w:val="ru-RU" w:eastAsia="ru-RU"/>
        </w:rPr>
      </w:pPr>
      <w:r>
        <w:rPr>
          <w:lang w:val="ru-RU" w:eastAsia="ru-RU"/>
        </w:rPr>
        <w:t>Приложение № 3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муниципальной программе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Боготольского района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расноярского края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«Развитие транспортной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системы в Боготольском районе»</w:t>
      </w:r>
    </w:p>
    <w:p>
      <w:pPr>
        <w:pStyle w:val="Normal"/>
        <w:autoSpaceDE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Развитие транспортного комплекса района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азвитие транспортного комплекса района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33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транспортного комплекса района» (далее – Подпрограмма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транспортной системы в Боготольском районе»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азчик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 мероприятий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экономики и планирования 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: Повышение доступности транспортных услуг для 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: Обеспечение потребности населения в перевозках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индикатор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ая подвиж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убсидий на 1 пассажи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убсидий на 1 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субсидируемых поездок от общего числа поездок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4-2018 годы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одпрограммы составляет 37797,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4 году – 647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734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 2016 году – 84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776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8 году – 7765,8 тыс. рублей.</w:t>
            </w:r>
          </w:p>
        </w:tc>
      </w:tr>
      <w:tr>
        <w:trPr>
          <w:trHeight w:val="13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, финансовое управление Боготольского района, контрольно- счетный орган Боготольского районного Совета депута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сновные разделы Подпрограмм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Постановка обще районной проблемы и обоснование необходимости разработки Подпрограмм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ый комплекс в совокупности с географическим положением Боготольского района является ведущим конкурентным преимуществом по сравнению с другими муниципальными образованиями  края, которое должно быть сохранено, развито и максимально эффективно использова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анспортное обслуживание населения на территории Боготольского района организовано в соответствии с требованиями Федерального законодательства и соглашений о передаче осуществления части полномочий по решению вопросов местного значения поселений на уровне район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Автомобильный транспорт представлен Акционерным обществом «Автомобилист» и сетью частных владельцев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сего в районе функционирует 14 межпоселенческих маршрутов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сновной объем перевозок пассажиров в районе обеспечивается транспортом Акционерного общества «Автомобилис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последние годы на транспорте наблюдается снижение показателей количества перевезенных пассажиров. Связано это со снижением численности населения в районе, с увеличением числа транспортных средств у жителей населенных пункт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03 году количество перевезенных пассажиров составило 219,2 тысяч человек, в 2012 году – 213,6 тысяч человек. Таким образом, снижение составило 2,6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ой причиной послужило бурное развитие автомобилизации населения, что привело к резкому росту личного автотранспорта и, соответственно, снижению объема перевозок общественным транспортом. Однако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итывая, что основной объем пассажиропотока приходится на автомобильный транспорт отдельно следует выделить проблему физического 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стоящее время в районе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акторы, позволяющие делать прогнозы роста развития автомобильного транспорта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Большинство населенных пунктов района не имеют альтернативного вида сообщ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половины всех пассажирских перевозок района. Междугородные автомобильные перевозки пассажиров эффективно конкурируют с пригородными и дальними железнодорожными перевозками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 автомобильного транспорта в Боготольском районе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Низкий технический уровень автобусов и высокая степень 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Загрязнение окружающей сред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проблема заключается в том, что в настоящее время износ автобусного парка составляет 35%, что делает его эксплуатацию затруднительной. 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бюджета района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дрение проектов единая социальная карта Красноярского края и транспортная карта на территории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е целевое использование средств местного бюджета,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ценка результатов и социально-экономической эффективности подпрограммы, которая осуществляется на основе мониторинга целевых индикаторов; 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 Администрация Боготольского района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итель подпрограммы, осуществляет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 района.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и предоставления и возврата субсидий, соглашения между исполнителем подпрограммы и заказчиком по расходованию средств бюджета, порядки предоставления и расходования средств бюджета на компенсацию части потерь в доходах организаций транспорта, утверждаются постановлениями Администрации района. Кроме того, Администрация района ежегодно утверждаются норматив субсидирования и размер субсидии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Боготоль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орядком</w:t>
        </w:r>
      </w:hyperlink>
      <w:r>
        <w:rPr>
          <w:sz w:val="28"/>
          <w:szCs w:val="28"/>
          <w:lang w:val="ru-RU" w:eastAsia="ru-RU"/>
        </w:rPr>
        <w:t xml:space="preserve"> принятия решений о разработке муниципальных программ Боготольского района Красноярского края, их формировании и реализации, утвержденного постановлением администрации Боготольского района Красноярского края от 05.08.2013 № 560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ассажирооборот количество перевезенных пассажи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уемое изменение показателей, характеризующих уровень развития транспорта в Боготолъ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величение доходов районного бюджета от реализации подпрограммы не предполаг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Мероприятия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дпрограммы представлен в приложении № 2.</w:t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Обоснование финансовых, ресурсных обеспечений Подпрограммы с указанием источников финансирова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Объем финансирования подпрограммы составит 37797,1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014 год – 6472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48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016 год – 8445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 год – 7765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 год – 7765,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будет осуществляться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номики и планирования</w:t>
        <w:tab/>
        <w:tab/>
        <w:tab/>
        <w:tab/>
        <w:tab/>
        <w:tab/>
        <w:tab/>
        <w:tab/>
        <w:t>Т.Н. Купилов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425" w:right="567" w:gutter="0" w:header="0" w:top="567" w:footer="0" w:bottom="68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подпрограмме «Развитие транспортного комплекса района»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712"/>
        <w:gridCol w:w="3109"/>
        <w:gridCol w:w="1275"/>
        <w:gridCol w:w="1134"/>
        <w:gridCol w:w="1134"/>
        <w:gridCol w:w="993"/>
        <w:gridCol w:w="992"/>
        <w:gridCol w:w="1134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Цель подпрограммы: комплексное развитие транспорта Боготольского района для полного и эффективного удовлетворения потребностей населения и экономики Боготльского района в транспортных услугах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ок/чел.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пасс</w:t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км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км</w:t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ля субсидируемых поездок от общего числа поездо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7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  <w:t>к подпрограмме «Развитие транспортного комплекса района»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еречень мероприятий подпрограммы</w:t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08"/>
        <w:gridCol w:w="142"/>
        <w:gridCol w:w="567"/>
        <w:gridCol w:w="142"/>
        <w:gridCol w:w="709"/>
        <w:gridCol w:w="674"/>
        <w:gridCol w:w="709"/>
        <w:gridCol w:w="1026"/>
        <w:gridCol w:w="1134"/>
        <w:gridCol w:w="1134"/>
        <w:gridCol w:w="1418"/>
        <w:gridCol w:w="1559"/>
        <w:gridCol w:w="1418"/>
        <w:gridCol w:w="141"/>
        <w:gridCol w:w="184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БС</w:t>
            </w:r>
          </w:p>
        </w:tc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четный </w:t>
            </w:r>
            <w:r>
              <w:rPr/>
              <w:t>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екущий </w:t>
            </w:r>
            <w:r>
              <w:rPr/>
              <w:t>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чередной финансовый год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ый</w:t>
            </w:r>
            <w:r>
              <w:rPr/>
              <w:t xml:space="preserve"> год планового пери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торой год 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ранспортной системы в Боготольском районе"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а "Развитие транспортного комплекса района"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ь: повышение доступности транспортных услуг для  населения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4</w:t>
            </w: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. Обеспечение потребности населения в перевозках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4</w:t>
            </w: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внутримуниципальным маршру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гото</w:t>
            </w:r>
            <w:r>
              <w:rPr>
                <w:lang w:val="ru-RU"/>
              </w:rPr>
              <w:t>л</w:t>
            </w:r>
            <w:r>
              <w:rPr/>
              <w:t>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6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еревезенных пассажиров в год – 309,5 тыс. челове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type w:val="nextPage"/>
          <w:pgSz w:orient="landscape" w:w="16838" w:h="11906"/>
          <w:pgMar w:left="680" w:right="567" w:gutter="0" w:header="0" w:top="425" w:footer="0" w:bottom="56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 к муниципальной программе «Развитие транспортной системы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Безопасность дорожного движения в районе»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ы «Безопасность дорожного движения в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езопасность дорожного движения в районе» (далее – подпрограмма)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транспортной системы в Боготольском районе»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сполнитель мероприятий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 (МКУ «Отдел ЖКХ, ЖП и КС»)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омплексной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орожной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индикатор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0 тысяч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лиц, погибших в дорожно-транспортных происшествиях, на 10 тысяч транспортных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исло лиц, погибших в дорожно-транспортных происшествиях, на 100 пострадавших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4-2018 годы </w:t>
            </w:r>
          </w:p>
        </w:tc>
      </w:tr>
      <w:tr>
        <w:trPr>
          <w:trHeight w:val="1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, 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одпрограммы составляет 237,18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37,1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5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– 5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В 2017 году – 5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2018 году – 50,0 тыс. рублей. 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готольского района, финансовое управление Боготольского района, контрольно-счетный орган Боготольского районного Совета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Постановка обще 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Правил</w:t>
        </w:r>
      </w:hyperlink>
      <w:r>
        <w:rPr>
          <w:rFonts w:eastAsia="Calibri"/>
          <w:sz w:val="28"/>
          <w:szCs w:val="28"/>
          <w:lang w:val="ru-RU"/>
        </w:rPr>
        <w:t xml:space="preserve"> дорожного движения, необходимо обеспечить реализацию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закона</w:t>
        </w:r>
      </w:hyperlink>
      <w:r>
        <w:rPr>
          <w:rFonts w:eastAsia="Calibri"/>
          <w:sz w:val="28"/>
          <w:szCs w:val="28"/>
          <w:lang w:val="ru-RU"/>
        </w:rPr>
        <w:t xml:space="preserve"> от 10.11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населения от ДТП, и обеспечения роста безопасности и благополучия граждан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Комплекс мер по сокращению аварийности и снижению травматизма на дорогах Боготольского района, реализованный на протяжении ряда последних лет в рамках реализации долгосрочной целевой программы «Безопасность дорожного движения в Боготольском районе» на 2012 - 2014 годы, привел к заметным позитивным сдвигам. Так, несмотря на сохраняющуюся тенденцию ежегодного увеличения автопарка района (в 2012 году прирост составил 4,8% к уровню 2011 года) количество лиц, погибших в ДТП в 2012 году, снизилось по сравнению с 2011 годом на 1500% и составило 1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яд положительных тенденций отмечается и по другим показателям. Непременным условием закрепления достигнутых результатов является дальнейшая активизация работы в данн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обходимо отметить, что в целом неудовлетворительный дорожный фактор способствовал совершению каждого четвертого ДТП с пострадавшими. В числе наиболее распространенных причин таких ДТП следующие: отсутствие или неправильное применение дорожно-знаковой информации, отсутствие или недостаточность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результатам проверок, проведенных сотрудниками Госавтоинспекции совместно с органами прокуратуры, установлено, что каждый четвертый пешеходный переход, обустроенный в настоящее время на улично-дорожной сети Боготольского района, не соответствуют установленным требованиям по эксплуатационному состоянию и оборудованию техническими средствами организаци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оме того, среди факторов, влияющих на безопасность дорожного движения, особое значение имеет скорость движения транспортных средств. Согласно статистическим данным, самые тяжелые ДТП происходят в основном из-за нарушения скоростного режима или в ситуациях, когда превышение скорости оказалось дополнительным отягчающим фак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Около 25 процентов всех ДТП района произошло на автомобильной дороге М-53 «Байкал» федерального значения. Основная масса таких ДТП зарегистрировано в темное время суток, а наиболее распространенной причиной их совершения стали нарушения ПДД водителям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ким образом, задачи сохранения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о-экономическая острота пробл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Привлечение средств Краевого бюджета на условиях софинансирования к реализации муниципальной программы «Развитие транспортной системы в Боготольском районе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вышение комплексной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достижения цели подпрограммы необходимо решение задачи по обеспечению дорож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ну пришедших в негодность и установку новых дорожных зна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циальный риск (число лиц, погибших в ДТП, на 100 тысяч населения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ранспортный риск (число лиц, погибших в ДТП, на 10 тысяч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яжесть последствий ДТП (число лиц, погибших в ДТП, на 100 пострадавши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жидаемая динамика результатов реализации подпрограммы</w:t>
      </w:r>
    </w:p>
    <w:p>
      <w:pPr>
        <w:pStyle w:val="Normal"/>
        <w:rPr>
          <w:rFonts w:eastAsia="Calibri"/>
          <w:vanish/>
          <w:sz w:val="20"/>
          <w:szCs w:val="20"/>
          <w:lang w:val="ru-RU" w:eastAsia="ru-RU"/>
        </w:rPr>
      </w:pPr>
      <w:r>
        <w:rPr>
          <w:rFonts w:eastAsia="Calibri"/>
          <w:vanish/>
          <w:sz w:val="20"/>
          <w:szCs w:val="20"/>
          <w:lang w:val="ru-RU"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0"/>
        <w:gridCol w:w="1137"/>
        <w:gridCol w:w="1276"/>
        <w:gridCol w:w="1134"/>
        <w:gridCol w:w="1248"/>
        <w:gridCol w:w="992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85" w:leader="none"/>
                <w:tab w:val="right" w:pos="4170" w:leader="none"/>
              </w:tabs>
              <w:autoSpaceDE w:val="false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Показатели и индикатор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 г.</w:t>
            </w:r>
          </w:p>
        </w:tc>
      </w:tr>
      <w:tr>
        <w:trPr>
          <w:trHeight w:val="1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риск (число лиц, погибших в ДТП, на 100 тыс. населени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й риск (число лиц, погибших в ДТП, на 10 тыс. транспортных средств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яжесть последствий ДТП (число погибших в ДТП, на 100 пострадавших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изация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ероприятия подпрограммы осуществляются путем предоставления </w:t>
      </w:r>
      <w:r>
        <w:rPr>
          <w:color w:val="000000"/>
          <w:sz w:val="28"/>
          <w:szCs w:val="28"/>
          <w:lang w:val="ru-RU" w:eastAsia="ru-RU"/>
        </w:rPr>
        <w:t xml:space="preserve">Администрацией Боготольского района иных межбюджетных трансфертов (далее-трансферты) </w:t>
      </w:r>
      <w:r>
        <w:rPr>
          <w:rFonts w:eastAsia="Calibri"/>
          <w:sz w:val="28"/>
          <w:szCs w:val="28"/>
          <w:lang w:val="ru-RU"/>
        </w:rPr>
        <w:t>муниципальным образованиям Боготольского района на приобретение и установку дорожных знаков в пределах бюджетных ассигнований и лимитов бюджетных обстоя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азвитие транспортной системы в Боготольском районе».</w:t>
      </w:r>
    </w:p>
    <w:p>
      <w:pPr>
        <w:pStyle w:val="Normal"/>
        <w:ind w:right="141"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Для получения трансфертов муниципальные образования района представляют в администрацию Боготольского района в лице муниципального казенного учреждения </w:t>
      </w:r>
      <w:r>
        <w:rPr>
          <w:color w:val="000000"/>
          <w:sz w:val="28"/>
          <w:szCs w:val="28"/>
          <w:lang w:val="ru-RU" w:eastAsia="ru-RU"/>
        </w:rPr>
        <w:t xml:space="preserve">«Отдел жилищно-коммунального хозяйства, жилищной политики и капитального строительства» Администрации Боготольского района (далее МКУ «Отдел ЖКХ, ЖП и КС») </w:t>
      </w:r>
    </w:p>
    <w:p>
      <w:pPr>
        <w:pStyle w:val="Normal"/>
        <w:ind w:right="14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твержденной муниципальной программы по обеспечению безопасности дорожного движения соответствующего муниципального образования;</w:t>
      </w:r>
    </w:p>
    <w:p>
      <w:pPr>
        <w:pStyle w:val="Normal"/>
        <w:ind w:right="14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у из бюджета соответствующего муниципального образования на соответствующий финансовый год, предусматривающую финансирование мероприятий, направленных на обеспечение безопасности дорожного движения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еобходимости получения финансовых средств с приложением подтверждающих документов (предписаний надзорных органов, сметных расчетов и т.д.)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муниципальных образований района о предоставлении трансфертов принимаются администрацией Боготольского района в течение текущего финансового года, в срок до 01 октября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готольского района в лице МКУ «Отдел ЖКХ, ЖП и КС» в течение 5 рабочих дней со дня поступления документов, осуществляет проверку предоставленных документов на полноту и правильность и направляет данные документы на рассмотрение и распределение средств трансфертов муниципальным образованиям района в комиссию по безопасности дорожного движ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ую на основании постановления главы Администрации, (далее – Комиссия)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 основании представленных заявок на очередном заседании осуществляется распределение финансовых средств в пределах суммы, утвержденной муниципальной программой. Результат рассмотрения комиссией заявок на предоставление финансовых средств оформляется протоколом, копия которого передается в финансовое управление администрации района и МКУ «Отдел ЖКХ, ЖП и КС»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протокола МКУ «Отдел ЖКХ, ЖП и КС» производит корректировку муниципальной программы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принятия решения об отказе в получении средств являются: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е предоставление документов, указанных в пункте 6 настоящего Положения;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достоверной (искаженной) информации в представленных документах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финансовых средств администрация Боготольского района уведомляет Заявителей в письменной форме в течение 5 рабочих дней с момента принятия решения с указанием причин отказа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еречисляет денежные средства на лицевой счет соответствующего муниципального образования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целевым использованием выделенных финансовых средств, Получатели представляют в администрацию Боготольского района в лице МКУ «Отдел ЖКХ, ЖП и КС» отчет об использовании средств трансферта не позднее 20 января год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/>
        </w:rPr>
        <w:t>Муниципальные образования района, получающие трансферты, несут ответственность за достоверность данных, представляемых ими в администрацию Боготольского района, а также за нецелевое использование средств районного бюджета</w:t>
      </w:r>
      <w:r>
        <w:rPr>
          <w:color w:val="00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рушения условий, установленных при предоставлении трансфертов, администрация Боготольского района принимает решение о возврате финансовых средств в районный бюджет с указанием оснований его принятия и в течение 3 рабочих дней направляет Получателям решение о возврате финансовых средств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в течение 10 календарных дней с момента получения решения о возврате финансовых средств обязаны произвести возврат в полном объеме ранее полученных средств трансфертов, указанных в решении о возврате, в районный бюджет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и не возвратили финансовые средства в районный бюджет в установленный срок или возвратили её не в полном объеме, администрация Боготольского района обращается в суд с заявлением о возврате ранее перечисленных сумм средств трансфер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дпрограмм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Всего на реализацию подпрограммных мероприятий предусмотрено 237,18 тыс. рублей, в том числе по годам: 2014 год – 37,18 тыс. рублей, 2015 год – 50,0 тыс. рублей, 2016 год – 50,0 тыс. рублей, 2017 год - 50,0 тыс. рублей, 2018 год – 50,0 тыс. рублей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нансовое управление администрации Боготольского района;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подготовку и представление в отдел экономики и планирования Администрации Боготольского района сведений и отчетов о выполнении подпрограммы ежеквартально не позднее 10 числа второго месяца, следующего за отчетным, и по итогам года - до 1 марта года, следующего за отчетным;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дготовку предложений по совершенствованию механизма реализации под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ция управления подпрограммой осуществляется Администрацией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Текущий контроль за ходом реализации подпрограммы,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Боготоль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Оценка социально–экономической эффективности от реализации подпрограмм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достижения целевых индикаторов в период реализации подпрограммы планируется не допустить количественного роста погибших в результате ДТ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оме того, в целом на территории Боготольского района, возрастет безопасност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ьно снизится социально-экономический ущерб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Мероприятия подпрограм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точником финансирования мероприятий подпрограммы являются средства район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ий объем финансирования подпрограммы составит 237,18 тыс. рублей: из них в 2014 году - 37,18 тыс. рублей, в 2015 году - 50,0 тыс. рублей, в 2016 году - 50,0 тыс. рублей, в 2017 году - 50,0 тыс. рублей, в 2018 году – 5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680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МКУ «Отдел ЖКХ, ЖП и КС»</w:t>
        <w:tab/>
        <w:tab/>
        <w:tab/>
        <w:tab/>
      </w:r>
      <w:r>
        <w:rPr/>
        <w:t>Э.Б. Рома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дпрограмме «Безопасность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го движения в районе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еречень целевых индикаторов подпрограммы «Безопасность дорожного движения в районе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2"/>
        <w:gridCol w:w="1400"/>
        <w:gridCol w:w="1806"/>
        <w:gridCol w:w="1607"/>
        <w:gridCol w:w="1559"/>
        <w:gridCol w:w="1701"/>
        <w:gridCol w:w="2126"/>
        <w:gridCol w:w="19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, целевые индикатор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15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одпрограммы: Повышение комплексной безопасности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лиц, погибших в дорожно-транспортных происшествиях, на 100 тысяч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транспорта Красноярскогокра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Число лиц, погибших в дорожно-транспортных происшествиях, на 10 тысяч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транспорта Красноярского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Число лиц, погибших в дорожно-транспортных происшествиях, на 100 пострадавш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транспорта Красноярского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99" w:right="54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МКУ «Отдел ЖКХ, ЖП и КС»</w:t>
        <w:tab/>
        <w:tab/>
        <w:tab/>
        <w:tab/>
      </w:r>
      <w:r>
        <w:rPr/>
        <w:t>Э.Б. Рома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дпрограмме «Безопасность</w:t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орожного движения в районе»</w:t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"/>
        <w:gridCol w:w="708"/>
        <w:gridCol w:w="851"/>
        <w:gridCol w:w="567"/>
        <w:gridCol w:w="567"/>
        <w:gridCol w:w="1134"/>
        <w:gridCol w:w="992"/>
        <w:gridCol w:w="1134"/>
        <w:gridCol w:w="1276"/>
        <w:gridCol w:w="1417"/>
        <w:gridCol w:w="1109"/>
        <w:gridCol w:w="32"/>
        <w:gridCol w:w="2024"/>
        <w:gridCol w:w="3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(тыс. руб.), год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Текущий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того на пери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Безопасность дорожного движения в район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Безопасность дорожного движения в район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ь: Повышение комплексной безопасности дорожного дви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 Обеспечение дорож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37,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е 1: Предоставление субсидий сельсоветам Боготольского района на установку дорожных знако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льшекосуль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гин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,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о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2,4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 знаков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раснозаводск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знаков</w:t>
            </w:r>
          </w:p>
        </w:tc>
      </w:tr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готоль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,4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зна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МКУ «Отдел ЖКХ, ЖП и КС»</w:t>
        <w:tab/>
        <w:tab/>
        <w:tab/>
        <w:tab/>
        <w:tab/>
        <w:tab/>
        <w:tab/>
        <w:tab/>
        <w:tab/>
        <w:tab/>
        <w:tab/>
        <w:tab/>
        <w:t>Э.Б. Романова</w:t>
      </w:r>
    </w:p>
    <w:sectPr>
      <w:headerReference w:type="default" r:id="rId11"/>
      <w:type w:val="nextPage"/>
      <w:pgSz w:orient="landscape" w:w="16838" w:h="11906"/>
      <w:pgMar w:left="680" w:right="567" w:gutter="0" w:header="0" w:top="425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C66FF4B559C57F2B31FD57BBE2B5E58B1FE1E2A60F0B7150E6C0F34E5E252E64955D64B004664ADDA4f5E" TargetMode="External"/><Relationship Id="rId5" Type="http://schemas.openxmlformats.org/officeDocument/2006/relationships/hyperlink" Target="consultantplus://offline/ref=161F169DED9F956E4A7D8E82B98159FB6E11301D903EA64B6609670C3A55E8CEDC384A5E2116A49BFBZFA" TargetMode="External"/><Relationship Id="rId6" Type="http://schemas.openxmlformats.org/officeDocument/2006/relationships/hyperlink" Target="consultantplus://offline/ref=161F169DED9F956E4A7D8E82B98159FB6E113411903BA64B6609670C3AF5Z5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Кадровик</cp:lastModifiedBy>
  <cp:lastPrinted>2015-10-30T10:03:00Z</cp:lastPrinted>
  <dcterms:modified xsi:type="dcterms:W3CDTF">2015-11-02T04:21:00Z</dcterms:modified>
  <cp:revision>9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