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 xml:space="preserve">«31» октября 2016 года                                                                              № 51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йковского сельсовета от 30.10.2015 № 21-п «Об утверждении муниципальной программы Чайковского сельсовета «Обеспечение пожарной безопасности и защита  населения, и территории Чайковского сельсовета от чрезвычайных ситуаций природного и техногенного характера на 2016-201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179 Бюджетного кодекса РФ, постановлением главы Чайковского сельсовета  от 13.09.2013 № 30-п «Об утверждении Порядка принятия решения о разработке муниципальных программ Чайковского сельсовета, их формировании  и реализации», распоряжением администрации Чайковского сельсовета от 23.09.2013 № 51-р  «Об утверждении перечня муниципальных программ, Чайковского сельсовета»», Уставом Чай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в Постановление администрации Чайковского сельсовета от 30.10.2015 № 21-п «Об утверждении муниципальной программы Чайковского сельсовета «Обеспечение пожарной безопасности и защита  населения, и территории Чайковского сельсовета от чрезвычайных ситуаций природного и техногенного характера на 2016-2018 годы» и приложения следующие изменения: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Постановления администрации Чайковского сельсовета от 30.10.2015 № 21-п «Об утверждении муниципальной программы Чайковского сельсовета «Обеспечение пожарной безопасности и защита  населения, и территории Чайковского сельсовета от чрезвычайных ситуаций природного и техногенного характера на 2016-2018 годы» изложить в следующей редакции:</w:t>
      </w:r>
    </w:p>
    <w:p>
      <w:pPr>
        <w:pStyle w:val="Normal"/>
        <w:jc w:val="both"/>
        <w:rPr/>
      </w:pPr>
      <w:r>
        <w:rPr/>
        <w:t>- «Об утверждении муниципальной программы Чайковского сельсовета «Обеспечение пожарной безопасности и защита  населения, и территории Чайковского сельсовета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/>
        <w:t>2. Муниципальную программу Чайковского  сельсовета  «Обеспечение пожарной безопасности и защита населения и территории  Чайковского сельсовета от чрезвычайных ситуаций природного и техногенного характер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Настоящее постановление опубликовать в приложении газеты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/>
        <w:t>5. Постановление вступает в силу с 1 января 2017 года, но не ранее дня следующего за днем его официального опубликования в газете «Земля боготоль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                                               В. С. Синяк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1 » октября   2016 № 51-п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т «30 » октября   2015 № 21-п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«Обеспечение пожарной безопасности и защита населения и территории Чайковского сельсовета от чрезвычайных ситуаций природного </w:t>
      </w:r>
    </w:p>
    <w:p>
      <w:pPr>
        <w:pStyle w:val="Normal"/>
        <w:jc w:val="center"/>
        <w:rPr/>
      </w:pPr>
      <w:r>
        <w:rPr/>
        <w:t>и техногенного характер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аспорт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Чайковского сельсовета от 13.09.2013 № 30-п «Об утверждении Порядка принятия решений о разработке муниципальных программ Чайковского сельсовета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пожарной безопасности и эффективной системы защиты населения и территории Чайковского сельсовета (далее – сельсовет)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едупреждения возникновения           и развития чрезвычайных ситуаций природного           и техногенного характер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первичных мер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материально- технической базы добровольной пожарной охраны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- 2019 годы</w:t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 показатели результативности программ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результатив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- 10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236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-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бюджет сельсовета – 236,6тыс. руб.;</w:t>
            </w:r>
          </w:p>
          <w:p>
            <w:pPr>
              <w:pStyle w:val="Normal"/>
              <w:jc w:val="both"/>
              <w:rPr/>
            </w:pPr>
            <w:r>
              <w:rPr/>
              <w:t>2017 год –26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-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бюджет сельсовета – 262,00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– 262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-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бюджет сельсовета – 262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-  262,0 тыс.рублей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-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бюджет сельсовета – 262,0тыс. руб.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 Основные раздел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текущего состояния защиты населения и территории сельсовета от чрезвычайных ситуаций  природного и техногенного характера</w:t>
      </w:r>
    </w:p>
    <w:p>
      <w:pPr>
        <w:pStyle w:val="Normal"/>
        <w:ind w:right="24" w:firstLine="720"/>
        <w:jc w:val="both"/>
        <w:rPr/>
      </w:pPr>
      <w:r>
        <w:rPr/>
        <w:t>На территории Чайковского сельсовета возможны следующие опасные природные явления и аварийные ситуации техногенного характера:</w:t>
      </w:r>
    </w:p>
    <w:p>
      <w:pPr>
        <w:pStyle w:val="Normal"/>
        <w:ind w:right="24" w:firstLine="720"/>
        <w:jc w:val="both"/>
        <w:rPr/>
      </w:pPr>
      <w:r>
        <w:rPr/>
        <w:t>лесные пожары;</w:t>
      </w:r>
    </w:p>
    <w:p>
      <w:pPr>
        <w:pStyle w:val="Normal"/>
        <w:ind w:right="24" w:firstLine="720"/>
        <w:jc w:val="both"/>
        <w:rPr/>
      </w:pPr>
      <w:r>
        <w:rPr/>
        <w:t>аварии на коммунально-энергетических сетях;</w:t>
      </w:r>
    </w:p>
    <w:p>
      <w:pPr>
        <w:pStyle w:val="Normal"/>
        <w:ind w:right="24" w:firstLine="720"/>
        <w:jc w:val="both"/>
        <w:rPr/>
      </w:pPr>
      <w:r>
        <w:rPr/>
        <w:t>снежные заносы и бури.</w:t>
      </w:r>
    </w:p>
    <w:p>
      <w:pPr>
        <w:pStyle w:val="Normal"/>
        <w:ind w:right="24" w:firstLine="720"/>
        <w:jc w:val="both"/>
        <w:rPr/>
      </w:pPr>
      <w:r>
        <w:rPr/>
        <w:t>Большую опасность представляют происшествия с пожарами в жилом секторе. Пожары являются одним из факторов, негативно влияющих на состояние экономики сельсовета и в целом дестабилизируют социальную и экономическую обстановку. Несоблюдение жителями элементарных правил пожарной безопасности – одна из основных причин возникновения пожаров не только лесных угодий но и жилого сектора т.к. лесные массивы плотно прилегают к ним. В связи с этим необходимо своевременно выполнять работы по устройству минерализованных  защитных противопожарных полос и обучение населения мерам пожарной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сроки выполнения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создание необходимых условий для обеспечения пожарной безопасности и эффективной системы защиты населения и территории  Чайковского сельсовета 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 программы: 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ение первичных мер пожарной безопасност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материально – технической оснащенности добровольной пожарной охр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выполнения программы: 2016 – 2019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мероприятий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реализуется при  условии поступления финансовых  средств краевого бюджета и со финансировании из бюджета  Чай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2.4. Управление программой и контроль за ходом ее вы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я осуществляет: </w:t>
      </w:r>
    </w:p>
    <w:p>
      <w:pPr>
        <w:pStyle w:val="Normal"/>
        <w:jc w:val="both"/>
        <w:rPr/>
      </w:pPr>
      <w:r>
        <w:rPr/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Calibri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/>
      </w:pPr>
      <w:r>
        <w:rPr/>
        <w:t>- контроль за ходом реализации мероприятий программы.</w:t>
      </w:r>
    </w:p>
    <w:p>
      <w:pPr>
        <w:pStyle w:val="Normal"/>
        <w:ind w:right="200" w:firstLine="426"/>
        <w:jc w:val="both"/>
        <w:rPr/>
      </w:pPr>
      <w:r>
        <w:rPr/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426"/>
        <w:jc w:val="both"/>
        <w:rPr/>
      </w:pPr>
      <w:r>
        <w:rPr/>
        <w:t>Контроль за реализацией программы осуществляет администрация и  сельский Совет депутатов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                                                      от реализации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рограммных мероприятий обеспечит:</w:t>
      </w:r>
    </w:p>
    <w:p>
      <w:pPr>
        <w:pStyle w:val="Normal"/>
        <w:jc w:val="both"/>
        <w:rPr/>
      </w:pPr>
      <w:r>
        <w:rPr/>
        <w:t>- выполнение полномочий сельсовета в области пожарной безопасности, гражданской обороны, предупреждения и ликвидации чрезвычайных ситуаций, противодействия терроризму;</w:t>
      </w:r>
    </w:p>
    <w:p>
      <w:pPr>
        <w:pStyle w:val="Normal"/>
        <w:jc w:val="both"/>
        <w:rPr/>
      </w:pPr>
      <w:r>
        <w:rPr/>
        <w:t>- снижение угрозы возникновения чрезвычайных ситуаций на территории сельсовета;</w:t>
      </w:r>
    </w:p>
    <w:p>
      <w:pPr>
        <w:pStyle w:val="Normal"/>
        <w:jc w:val="both"/>
        <w:rPr/>
      </w:pPr>
      <w:r>
        <w:rPr/>
        <w:t>- повышение уровня знаний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;</w:t>
      </w:r>
    </w:p>
    <w:p>
      <w:pPr>
        <w:pStyle w:val="Normal"/>
        <w:jc w:val="both"/>
        <w:rPr/>
      </w:pPr>
      <w:r>
        <w:rPr/>
        <w:t>- повышение уровня информированности населения в сфере пожарной безопасности.</w:t>
      </w:r>
    </w:p>
    <w:p>
      <w:pPr>
        <w:pStyle w:val="Normal"/>
        <w:autoSpaceDE w:val="false"/>
        <w:jc w:val="center"/>
        <w:rPr/>
      </w:pPr>
      <w:r>
        <w:rPr/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/>
      </w:pPr>
      <w:r>
        <w:rPr/>
        <w:t>и ожидаемых результатов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Создание резервного фонда для предупреждения и ликвидации чрезвычайных ситуаций, в том числе связанных с лесными пожарами; первоочередного обеспечения населения, пострадавшего при ведении военных действий или вследствие этих действий, а также пострадавшего в ЧС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Создание минерализованных защитных поло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Приобретение противопожарного инвентаря (огнетушители, перезарядка огнетушителей,  пожарные рукава, лопата штыковая, лопата совковая, багор, ведр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Приобретение и (или) изготовление плакатов, буклетов, листовок, памяток для обучения населения мерам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ёмов (водоисточник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 Материальное стимулирование добровольных инспекторов пожарной охраны и внештатных инструк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1. Содержание и ремонт передвижных пожарных комплексов «Огнеборец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Приобретение боевой одежды пожарного (БОП) для пожарных доброволь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 Приобретение и (или)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плакатов, буклетов, памяток, листовок в области гражданской обороны, предупреждения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антитеррористической направл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 Распространение среди населения </w:t>
      </w:r>
      <w:r>
        <w:rPr>
          <w:rFonts w:cs="Times New Roman" w:ascii="Times New Roman" w:hAnsi="Times New Roman"/>
          <w:bCs/>
          <w:sz w:val="28"/>
          <w:szCs w:val="28"/>
        </w:rPr>
        <w:t>плакатов, буклетов, памяток, листовок в области гражданской обороны, предупреждения чрезвычайных ситуаций</w:t>
      </w:r>
      <w:r>
        <w:rPr>
          <w:rFonts w:cs="Times New Roman" w:ascii="Times New Roman" w:hAnsi="Times New Roman"/>
          <w:sz w:val="28"/>
          <w:szCs w:val="28"/>
        </w:rPr>
        <w:t>, в том числе антитеррористической направленност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Информация о распределении планируемых расходов по мероприятиям муниципальной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приведена в приложении № 2  к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/>
        <w:t xml:space="preserve">Всего на реализацию программных мероприятий потребуется 880,1 тыс. рублей  софинансирования  из  бюджета Чайковского сельсовета в том числе по годам: </w:t>
      </w:r>
    </w:p>
    <w:p>
      <w:pPr>
        <w:pStyle w:val="Normal"/>
        <w:jc w:val="both"/>
        <w:rPr/>
      </w:pPr>
      <w:r>
        <w:rPr/>
        <w:t>2016 год –236,6 тыс. рублей;</w:t>
      </w:r>
    </w:p>
    <w:p>
      <w:pPr>
        <w:pStyle w:val="Normal"/>
        <w:jc w:val="both"/>
        <w:rPr/>
      </w:pPr>
      <w:r>
        <w:rPr/>
        <w:t>федеральный бюджет -0,0 тыс. руб.;</w:t>
      </w:r>
    </w:p>
    <w:p>
      <w:pPr>
        <w:pStyle w:val="Normal"/>
        <w:jc w:val="both"/>
        <w:rPr/>
      </w:pPr>
      <w:r>
        <w:rPr/>
        <w:t>краевой бюджет – 0,0 тыс. руб.;</w:t>
      </w:r>
    </w:p>
    <w:p>
      <w:pPr>
        <w:pStyle w:val="Normal"/>
        <w:jc w:val="both"/>
        <w:rPr/>
      </w:pPr>
      <w:r>
        <w:rPr/>
        <w:t>бюджет сельсовета – 236,6тыс. руб.;</w:t>
      </w:r>
    </w:p>
    <w:p>
      <w:pPr>
        <w:pStyle w:val="Normal"/>
        <w:jc w:val="both"/>
        <w:rPr/>
      </w:pPr>
      <w:r>
        <w:rPr/>
        <w:t>2017 год –262,00 тыс. рублей;</w:t>
      </w:r>
    </w:p>
    <w:p>
      <w:pPr>
        <w:pStyle w:val="Normal"/>
        <w:jc w:val="both"/>
        <w:rPr/>
      </w:pPr>
      <w:r>
        <w:rPr/>
        <w:t>федеральный бюджет -0,0 тыс. руб.;</w:t>
      </w:r>
    </w:p>
    <w:p>
      <w:pPr>
        <w:pStyle w:val="Normal"/>
        <w:jc w:val="both"/>
        <w:rPr/>
      </w:pPr>
      <w:r>
        <w:rPr/>
        <w:t>краевой бюджет – 0,0 тыс. руб.;</w:t>
      </w:r>
    </w:p>
    <w:p>
      <w:pPr>
        <w:pStyle w:val="Normal"/>
        <w:jc w:val="both"/>
        <w:rPr/>
      </w:pPr>
      <w:r>
        <w:rPr/>
        <w:t>бюджет сельсовета – 262,00тыс. руб.;</w:t>
      </w:r>
    </w:p>
    <w:p>
      <w:pPr>
        <w:pStyle w:val="Normal"/>
        <w:jc w:val="both"/>
        <w:rPr/>
      </w:pPr>
      <w:r>
        <w:rPr/>
        <w:t>2018 год – 262,00 тыс. рублей.</w:t>
      </w:r>
    </w:p>
    <w:p>
      <w:pPr>
        <w:pStyle w:val="Normal"/>
        <w:jc w:val="both"/>
        <w:rPr/>
      </w:pPr>
      <w:r>
        <w:rPr/>
        <w:t>федеральный бюджет -0,0 тыс. руб.;</w:t>
      </w:r>
    </w:p>
    <w:p>
      <w:pPr>
        <w:pStyle w:val="Normal"/>
        <w:jc w:val="both"/>
        <w:rPr/>
      </w:pPr>
      <w:r>
        <w:rPr/>
        <w:t>краевой бюджет – 0,0 тыс. руб.;</w:t>
      </w:r>
    </w:p>
    <w:p>
      <w:pPr>
        <w:pStyle w:val="Normal"/>
        <w:jc w:val="both"/>
        <w:rPr/>
      </w:pPr>
      <w:r>
        <w:rPr/>
        <w:t>бюджет сельсовета – 262.0 тыс. руб.;</w:t>
      </w:r>
    </w:p>
    <w:p>
      <w:pPr>
        <w:pStyle w:val="Normal"/>
        <w:jc w:val="both"/>
        <w:rPr/>
      </w:pPr>
      <w:r>
        <w:rPr/>
        <w:t xml:space="preserve">2019 год -  262,0 тыс. руб.; </w:t>
      </w:r>
    </w:p>
    <w:p>
      <w:pPr>
        <w:pStyle w:val="Normal"/>
        <w:jc w:val="both"/>
        <w:rPr/>
      </w:pPr>
      <w:r>
        <w:rPr/>
        <w:t>федеральный бюджет -0,0 тыс. руб.;</w:t>
      </w:r>
    </w:p>
    <w:p>
      <w:pPr>
        <w:pStyle w:val="Normal"/>
        <w:jc w:val="both"/>
        <w:rPr/>
      </w:pPr>
      <w:r>
        <w:rPr/>
        <w:t>краевой бюджет 0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юджет сельсовета – 262,0тыс. руб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134" w:gutter="0" w:header="709" w:top="902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аспорту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Цель:     </w:t>
            </w:r>
            <w:r>
              <w:rPr/>
              <w:t>Создание необходимых условий для обеспечения пожарной безопасности и эффективной системы защиты населения и территории __________сельсовет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природного и техногенного характе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ровня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ервичных мер пожар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ровня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  <w:cantSplit w:val="true"/>
        </w:trPr>
        <w:tc>
          <w:tcPr>
            <w:tcW w:w="14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материально- технической базы добровольной пожарной дружин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членов добровольной пожарной охраны обучением способам первичного пожаротуш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ровня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Задача 3</w:t>
            </w:r>
            <w:r>
              <w:rPr/>
              <w:t>. 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ечатной продукции в сфере гражданской обороны, защиты от чрезвычайных ситуаций природного и техногенного характера, в том числе антитеррористической  направлен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ровня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аспорту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защита населения и территории  Чайковского сельсовета      от чрезвычайных ситуаций природного и техногенного характер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:   </w:t>
            </w:r>
            <w:r>
              <w:rPr/>
              <w:t>Создание необходимых условий для обеспечения пожарной безопасности и эффективной системы защиты населения и территории  Чайковского___сельсовет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природного и техногенного характе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защита населения и территории  Чайковского сельсовета      от чрезвычайных ситуаций природного и техногенного характера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Чайковского бюджета по мероприятиям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tbl>
      <w:tblPr>
        <w:tblW w:w="15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32"/>
        <w:gridCol w:w="2178"/>
        <w:gridCol w:w="739"/>
        <w:gridCol w:w="717"/>
        <w:gridCol w:w="1044"/>
        <w:gridCol w:w="992"/>
        <w:gridCol w:w="1034"/>
        <w:gridCol w:w="82"/>
        <w:gridCol w:w="897"/>
        <w:gridCol w:w="47"/>
        <w:gridCol w:w="208"/>
        <w:gridCol w:w="494"/>
        <w:gridCol w:w="403"/>
        <w:gridCol w:w="979"/>
        <w:gridCol w:w="486"/>
        <w:gridCol w:w="1006"/>
      </w:tblGrid>
      <w:tr>
        <w:trPr>
          <w:trHeight w:val="67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за период 2016-2019 годы 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защита населения и территории Чайковского сельсовета      от чрезвычайных ситуаций природного и техногенного характера на 2016 - 2018 годы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Чай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</w:tr>
      <w:tr>
        <w:trPr>
          <w:trHeight w:val="3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 ( огнетушители, перезарядка огнетушителей, пожарные рукава, головки, гайки, стволы, лопата штыковая, лопата совковая, багор, ведро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Чай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ретение и (или) изготовление плакатов, буклетов, листовок, памяток для обучения населения мерам пожарной безопасности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Чай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Чай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Чайк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Материальное стимулирование добровольных инспекторов пожарной охраны и внештатных инструкторов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Чайк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Чайк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муниципальной  программе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829"/>
        <w:gridCol w:w="4165"/>
        <w:gridCol w:w="1134"/>
        <w:gridCol w:w="283"/>
        <w:gridCol w:w="1134"/>
        <w:gridCol w:w="1134"/>
        <w:gridCol w:w="1007"/>
        <w:gridCol w:w="1134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пожарной безопасности и защита населения и территории Чайковского  сельсовета от чрезвычайных ситуаций природного и техногенного характера на 2016 - 2019 годы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ротивопожарного инвентаря ( огнетушители, перезарядка огнетушителей, пожарные рукава, головки, гайки, стволы,  лопата штыковая, лопата совковая, багор, ведро)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(или) изготовление плакатов, буклетов, листовок, памяток для обучения населения мерам пожарной безопасности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добровольных инспекторов пожарной охраны и внештатных инстру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2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902" w:gutter="0" w:header="709" w:top="155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Meiryo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5:00Z</dcterms:created>
  <dc:creator>nikitina</dc:creator>
  <dc:description/>
  <cp:keywords/>
  <dc:language>en-US</dc:language>
  <cp:lastModifiedBy>USER</cp:lastModifiedBy>
  <cp:lastPrinted>2016-11-16T09:39:00Z</cp:lastPrinted>
  <dcterms:modified xsi:type="dcterms:W3CDTF">2016-11-16T02:43:00Z</dcterms:modified>
  <cp:revision>22</cp:revision>
  <dc:subject/>
  <dc:title>Паспорт</dc:title>
</cp:coreProperties>
</file>