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Богот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22 » декабря 2021  года</w:t>
        <w:tab/>
        <w:tab/>
        <w:tab/>
        <w:tab/>
        <w:tab/>
        <w:tab/>
        <w:tab/>
        <w:t>№ 517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изнании утратившими силу постановлений администрации Боготоль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риведения в соответствии с действующими нормативными правовыми актами Боготольского района, руководствуясь ст. 18 Устава Боготольского района Красноярского края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Боготольского района от 14.03.2019 № 166-п «Об утверждении Порядка предоставления субсидий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Боготольского района от 15.04.2019 № 228-п «О внесении изменений в постановление администрации Боготольского района от 14.03.2019 № 166-п «Об утверждении Порядка предоставления субсидий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Боготольского района от 20.12.2019 № 725-п «О внесении изменений в постановление администрации Боготольского района от 14.03.2019 № 166-п «Об утверждении Порядка предоставления субсидий 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Боготольского района от 06.03.2020 № 141-п «О внесении изменений в постановление администрации Боготольского района от 14.03.2019 № 166-п «Об утверждении Порядка предоставления субсидий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Боготольского района от 24.06.2021 № 264-п «О внесении изменений в постановление администрации Боготольского района от 14.03.2019 № 166-п «Об утверждении Порядка предоставления субсидий субъектам малого и среднего предпринимательства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ind w:right="-23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  <w:sz w:val="28"/>
          <w:szCs w:val="28"/>
        </w:rPr>
        <w:t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ы Боготольского района</w:t>
        <w:tab/>
        <w:tab/>
        <w:tab/>
        <w:tab/>
        <w:tab/>
        <w:t>Н.В. Бакуневич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0:00Z</dcterms:created>
  <dc:creator>suhoverhova</dc:creator>
  <dc:description/>
  <cp:keywords/>
  <dc:language>en-US</dc:language>
  <cp:lastModifiedBy>Пользователь</cp:lastModifiedBy>
  <cp:lastPrinted>2021-12-22T08:46:00Z</cp:lastPrinted>
  <dcterms:modified xsi:type="dcterms:W3CDTF">2023-01-30T09:21:00Z</dcterms:modified>
  <cp:revision>29</cp:revision>
  <dc:subject/>
  <dc:title>МИНИСТЕРСТВО</dc:title>
</cp:coreProperties>
</file>