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72" w:leader="none"/>
          <w:tab w:val="center" w:pos="4549" w:leader="none"/>
        </w:tabs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 15 декабря 2014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№ </w:t>
            </w:r>
            <w:r>
              <w:rPr>
                <w:sz w:val="24"/>
                <w:szCs w:val="24"/>
                <w:lang w:eastAsia="en-US"/>
              </w:rPr>
              <w:t>52-145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Standard"/>
              <w:rPr/>
            </w:pPr>
            <w:r>
              <w:rPr/>
              <w:t>Об    утверждении   Соглашения о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е и взаимодействии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Контрольно-счетного           органа Боготольский            район          </w:t>
            </w:r>
            <w:r>
              <w:rPr/>
              <w:t xml:space="preserve">по осуществлению </w:t>
            </w:r>
            <w:r>
              <w:rPr>
                <w:color w:val="000000"/>
              </w:rPr>
              <w:t xml:space="preserve">               </w:t>
            </w:r>
            <w:r>
              <w:rPr/>
              <w:t>внешнего муниципального</w:t>
            </w:r>
            <w:r>
              <w:rPr>
                <w:color w:val="000000"/>
              </w:rPr>
              <w:t xml:space="preserve">         </w:t>
            </w:r>
            <w:r>
              <w:rPr/>
              <w:t>финансового контрол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 xml:space="preserve">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 Чайковский </w:t>
      </w:r>
      <w:r>
        <w:rPr>
          <w:sz w:val="24"/>
          <w:szCs w:val="24"/>
        </w:rPr>
        <w:t>сельский Совет депутатов Боготольского района Красноярского края  РЕШИЛ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1. Утвердить: Соглашение о сотрудничестве и взаимодействии </w:t>
      </w:r>
      <w:r>
        <w:rPr>
          <w:color w:val="000000"/>
        </w:rPr>
        <w:t xml:space="preserve">Контрольно-счетного органа Боготольский район </w:t>
      </w:r>
      <w:r>
        <w:rPr/>
        <w:t>по осуществлению внешнего муниципального финансового контроля (приложение  № 1)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Настоящее Решение подлежит опубликованию в газете «Земля боготольская» и размещению на официальном сайте администрации Боготольского района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>3. Решение вступает в силу с 01 января 2015 го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 В. С. Синяков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Standard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5.12.2014  № 52-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и взаимодействии Контрольно-счетного органа Боготольского района и Чайковского сельского Совета депутатов Боготольского района Красноярского края по осуществлению внешнего муниципального финансового контрол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с.  Чайковский                                                                                       «15» декабря 2014</w:t>
      </w:r>
    </w:p>
    <w:p>
      <w:pPr>
        <w:pStyle w:val="23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Совет депутатов Чайковского сельского Совета (далее – сельский Совет депутатов), в лице главы сельсовета, Председателя сельского Совета депутатов Синякова Владимира Сергеевича, действующего на основании Устава сельского Совета депутатов  и Решения сельского Совета депутатов  от 12.04.2001 № 2</w:t>
      </w:r>
      <w:r>
        <w:rPr>
          <w:color w:val="000000"/>
          <w:sz w:val="24"/>
          <w:szCs w:val="24"/>
        </w:rPr>
        <w:t xml:space="preserve">, с одной стороны, </w:t>
      </w:r>
      <w:r>
        <w:rPr>
          <w:sz w:val="24"/>
          <w:szCs w:val="24"/>
        </w:rPr>
        <w:t xml:space="preserve">Контрольно-счетный орган Боготольского района, в лице председателя Денега Валентины Васильевны, действующей на основании </w:t>
      </w:r>
      <w:r>
        <w:rPr>
          <w:color w:val="000000"/>
          <w:sz w:val="24"/>
          <w:szCs w:val="24"/>
        </w:rPr>
        <w:t xml:space="preserve">Устава Боготольского района и Решения от 26.11.1997 № 6-21, именуемый в дальнейшем (Контрольно-счетный орган), </w:t>
      </w: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в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,  заключили настоящее Соглашение о следующем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/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взаимодействие Контрольно-счетного органа и сельского Совета депутатов  по осуществлению внешнего муниципального контрол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онтрольно-счетный орган осуществляет следующие полномоч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) внешняя проверка годового отчета об исполнении сельск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 в Контрольно-счетный орган не позднее 01.03.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) экспертиза проекта сельского бюджета предоставляется  в Контрольно-счетный орган не позднее 15.11.2015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) внешняя проверка годового отчета об исполнении сельского бюджета и экспертиза проекта бюджета ежегодно включаются в план работы Контрольно-счетного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)организация и осуществление контроля за законностью, результативностью (эффективностью и экономностью) использования средств сельского бюджета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5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6) другие контрольные и экспертно-аналитические мероприятия включ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лан работы контрольно-счетного органа с его согласия по предложению сельского Совета депутатов  или Главы поселения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/>
      </w:pPr>
      <w:r>
        <w:rPr>
          <w:sz w:val="24"/>
          <w:szCs w:val="24"/>
        </w:rPr>
        <w:t>2. Срок действия Соглашения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Соглашение заключено сроком на 1 год и действует в период с 1 января 2015 года по 31 декабря 2015 года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1 Сельский Совет депутатов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1.1) утверждает в муниципальных правовых актах полномочия Контрольно-счетного органа по осуществлению предусмотренных 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3.1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left="58" w:right="2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3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left="43" w:right="3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5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pacing w:val="-4"/>
          <w:sz w:val="24"/>
          <w:szCs w:val="24"/>
        </w:rPr>
        <w:t xml:space="preserve">3.1.6) </w:t>
      </w:r>
      <w:r>
        <w:rPr>
          <w:sz w:val="24"/>
          <w:szCs w:val="24"/>
        </w:rPr>
        <w:t>имеет право получать от контрольно-счетного орга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/>
      </w:pPr>
      <w:r>
        <w:rPr>
          <w:sz w:val="24"/>
          <w:szCs w:val="24"/>
        </w:rPr>
        <w:t>3</w:t>
      </w:r>
      <w:r>
        <w:rPr>
          <w:spacing w:val="-7"/>
          <w:sz w:val="24"/>
          <w:szCs w:val="24"/>
        </w:rPr>
        <w:t>.2.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 Контрольно-счетный орг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)  ежегодно включает в план работы  внешнюю проверку годового отчета об исполнении сельского бюджета и экспертизу проекта сельского бюджета; 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2) может включать в план работы контрольные и экспертно-аналитические мероприятия, предложенные Советом депутатов или Главой сельсовета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3.3)  для подготовки к внешней проверке годового отчета об исполнении сельского бюджета имеет право в течение текущего года осуществлять  контроль за исполнением сельского бюджета; 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4) определяет формы, цели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 инициатора проведения мероприятия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5) имеет право проводить контрольные и экспертно-аналитические мероприятия совместно с другими органами и организациями, с привлечением  специалистов и независимых экспертов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6) направляет отчеты и заключения по результатам проведенных мероприятий в сельский Совет депутатов и Главе сельсовета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7)  имеет право принимать обязательные для Контрольно-счетного орга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3.8) имеет право опубликовывать информацию о проведенных мероприятиях в периодическом печатном издании  официальном вестнике  Боготольского района, направлять отчеты и заключения Контрольно-счетного органа другим орган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9) Стороны имеют право принимать иные меры, необходимые для реализации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10) сообщает сельскому Совету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о дня его подписания  и действует до 31.12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Внесение изменений в настоящее Соглашение осуществляется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взаимному согласию Сторо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5.3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5.4. При  внесении изменении  в законодательство Российской Федерации, регулирующее отношения в сфере проведения </w:t>
      </w:r>
      <w:r>
        <w:rPr>
          <w:sz w:val="24"/>
          <w:szCs w:val="24"/>
        </w:rPr>
        <w:t xml:space="preserve">совместных контрольных  и экспертно-аналитических мероприятий в пределах действия </w:t>
      </w:r>
      <w:r>
        <w:rPr>
          <w:bCs/>
          <w:sz w:val="24"/>
          <w:szCs w:val="24"/>
        </w:rPr>
        <w:t>настоящего Соглашения, Сторонами подписывается дополнительное Соглашение о внесении соответствующ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Стороны при обмене информации обеспечивают конфиденциальность полученных свед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4"/>
          <w:szCs w:val="24"/>
        </w:rPr>
        <w:t>6.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 Боготольского района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662078, Красноярский край, Боготольский район, п. Чайковский, ул.  50 лет Октября,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Боготольского района:</w:t>
      </w:r>
    </w:p>
    <w:p>
      <w:pPr>
        <w:pStyle w:val="22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62060, Красноярский край г. Боготол, ул. Комсомольская, 2</w:t>
      </w:r>
    </w:p>
    <w:p>
      <w:pPr>
        <w:pStyle w:val="2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/>
          </w:tcPr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/>
          </w:tcPr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Председатель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го органа</w:t>
            </w:r>
          </w:p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ого района</w:t>
            </w:r>
          </w:p>
        </w:tc>
        <w:tc>
          <w:tcPr>
            <w:tcW w:w="4961" w:type="dxa"/>
            <w:tcBorders/>
          </w:tcPr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В. В. Дене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42" w:right="-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. С. Синя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p>
      <w:pPr>
        <w:pStyle w:val="Standard"/>
        <w:ind w:right="483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b/>
      <w:sz w:val="28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Bookman Old Style" w:hAnsi="Bookman Old Style" w:cs="Bookman Old Style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Название объекта"/>
    <w:basedOn w:val="Standard"/>
    <w:next w:val="Standard"/>
    <w:qFormat/>
    <w:pPr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ascii="Bookman Old Style" w:hAnsi="Bookman Old Style" w:cs="Bookman Old Style"/>
      <w:kern w:val="0"/>
      <w:sz w:val="26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09:00Z</dcterms:created>
  <dc:creator> </dc:creator>
  <dc:description/>
  <cp:keywords/>
  <dc:language>en-US</dc:language>
  <cp:lastModifiedBy>USER</cp:lastModifiedBy>
  <cp:lastPrinted>2003-01-01T01:10:00Z</cp:lastPrinted>
  <dcterms:modified xsi:type="dcterms:W3CDTF">2002-12-31T22:10:00Z</dcterms:modified>
  <cp:revision>5</cp:revision>
  <dc:subject/>
  <dc:title>БОЛЬШЕКОСУЛЬСКИЙ СЕЛЬСКИЙ СОВЕТ ДЕПУТАТОВ        </dc:title>
</cp:coreProperties>
</file>