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4732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val="ru-RU"/>
        </w:rPr>
        <w:t>«06» ноября 2015 года</w:t>
        <w:tab/>
        <w:tab/>
        <w:tab/>
        <w:tab/>
        <w:tab/>
        <w:tab/>
        <w:tab/>
        <w:tab/>
        <w:t>№ 528 - п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10.03.2015 № 149-п «Об утверждении положения о межведомственной комиссии по легализации «теневой» заработной платы во внебюджетном секторе экономики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Боготольского района от 10.03.2015 № 149-п «Об утверждении положения о межведомственной комиссии по легализации «теневой» заработной платы во внебюджетном секторе экономики Боготольского района»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№ 2 к Постановлению администрации Боготольского района от 10.03.2015 года № 149-п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периодичном печатном издании «Официальный вестник Боготольского района» и «Официальном сайте Боготольского района» (www.bogotol-r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по финансово-экономическим вопросам Н.В. Бакуневи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дминистрации Боготольского район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«06» ноября 2015 г. № 528-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bookmarkStart w:id="0" w:name="Par28"/>
      <w:bookmarkEnd w:id="0"/>
      <w:r>
        <w:rPr>
          <w:sz w:val="28"/>
          <w:szCs w:val="28"/>
          <w:lang w:val="ru-RU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ЖВЕДОМСТВЕННОЙ КОМИССИИ ПО ЛЕГАЛИЗАЦИИ «ТЕНЕВОЙ» ЗАРАБОТНОЙ ПЛАТЫ ВО ВНЕБЮДЖЕНОМ СЕКТОРЕ ЭКОНОМИКИ БОГОТОЛЬС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готоль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кун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готольского района по финансово - экономическим вопросам, заместитель председателя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на Лил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едущий специалист отдела по безопасности территории администрации Боготольского района, секретар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илипп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финансового управления администрации Боготольского района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ва Алена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Боготольского района</w:t>
            </w:r>
          </w:p>
        </w:tc>
      </w:tr>
      <w:tr>
        <w:trPr>
          <w:trHeight w:val="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пи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Еле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сельского хозяйства администрации Боготольского района</w:t>
            </w:r>
          </w:p>
        </w:tc>
      </w:tr>
      <w:tr>
        <w:trPr>
          <w:trHeight w:val="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став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отдела администрации Боготольского района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ьтерг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КУ Центр занятости населения г. Боготол (по согласованию)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онуш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еме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4 по Красноярскому краю (по согласованию)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аров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в г. Боготоле и Боготольском районе (по согласованию)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- старший судебный пристав отдела по Боготольскому району (по согласованию)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ноф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уполномоченный филиалом № 8 Государственного учреждения Красноярского регионального отделения фонда социального страхования РФ (по согласованию)</w:t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2:00Z</dcterms:created>
  <dc:creator>Хозяин</dc:creator>
  <dc:description/>
  <cp:keywords/>
  <dc:language>en-US</dc:language>
  <cp:lastModifiedBy>Кадровик</cp:lastModifiedBy>
  <cp:lastPrinted>2014-12-09T14:07:00Z</cp:lastPrinted>
  <dcterms:modified xsi:type="dcterms:W3CDTF">2015-11-10T09:36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