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3405" cy="68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 » ноября 2015 года</w:t>
        <w:tab/>
        <w:tab/>
        <w:tab/>
        <w:tab/>
        <w:tab/>
        <w:tab/>
        <w:tab/>
        <w:tab/>
        <w:t>№ 5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оготольского района от 15.06.2009 № 183-п «О комиссии по вопросам социально-экономического развития Боготольского района и по бюджетным проектировкам на очередной финансовый год и плановый пери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о статьей 28.2 Устава Боготоль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Боготольского района от 15.06.2009 № 183-п «О комиссии по вопросам социально-экономического развития Боготольского района и по бюджетным проектировкам на очередной финансовый год и плановый период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Приложение № 1 к Постановлению администрации Боготольского района от 15.06.2009 № 183-п «О комиссии по вопросам социально-экономического развития Боготольского района и по бюджетным проектировкам на очередной финансовый год и плановый период»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нтроль за выполнением Постановления возложить на заместителя главы администрации района по финансово-экономическим вопросам Бакуневич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Настоящее Постановление вступает в силу в день, следующий за днем его официального опубликования в</w:t>
      </w:r>
      <w:r>
        <w:rPr/>
        <w:t xml:space="preserve"> </w:t>
      </w:r>
      <w:r>
        <w:rPr>
          <w:sz w:val="28"/>
          <w:szCs w:val="28"/>
        </w:rPr>
        <w:t>периодическом печатном издании «Официальный вестник Богот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6.11.2015 г. № 529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КОМИССИИ ПО ВОПРОСАМ СОЦИАЛЬНО - ЭКОНОМИЧЕСКОГ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БОГОТОЛЬСКОГО РАЙОНА И ПО БЮДЖЕТНЫ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КАМ НА ОЧЕРЕДНОЙ ФИНАНСОВЫЙ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андр Вла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готольского райо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ба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 Рамаз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тольского районного Совета депутатов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бюджетного план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ого райо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н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финансово-экономическим вопросам, заместитель председателя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натол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и организационным вопросам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ой рабо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Филипп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нансового 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готоль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лан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готольского район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ов Владимир Анатол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бюджету и финансовым вопросам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8:00Z</dcterms:created>
  <dc:creator>USER</dc:creator>
  <dc:description/>
  <cp:keywords/>
  <dc:language>en-US</dc:language>
  <cp:lastModifiedBy>Кадровик</cp:lastModifiedBy>
  <cp:lastPrinted>2014-10-06T11:28:00Z</cp:lastPrinted>
  <dcterms:modified xsi:type="dcterms:W3CDTF">2015-11-10T05:39:00Z</dcterms:modified>
  <cp:revision>26</cp:revision>
  <dc:subject/>
  <dc:title/>
</cp:coreProperties>
</file>