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09» ноября 2015 года</w:t>
        <w:tab/>
        <w:tab/>
        <w:tab/>
        <w:tab/>
        <w:tab/>
        <w:tab/>
        <w:tab/>
        <w:tab/>
        <w:t>№ 5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9.07.2013 № 526-п «Об утверждении Типовой формы согласия на обработку персональных данных служащих, иных субъектов персональных данных, Типовой формы разъяснения субъекту персональных данных юридических последствий отказа предоставить свои персональные данные в администрацию Боготольского района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е обязательство муниципального служащего администрации Боготольского района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ей 18 Устава Боготольского района Красноярского края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района от</w:t>
      </w:r>
      <w:r>
        <w:rPr>
          <w:rFonts w:cs="Times New Roman" w:ascii="Times New Roman" w:hAnsi="Times New Roman"/>
          <w:sz w:val="28"/>
          <w:szCs w:val="28"/>
        </w:rPr>
        <w:t xml:space="preserve"> 29.07.2013 № 526-п «Об утверждении Типовой формы согласия на обработку персональных данных служащих, иных субъектов персональных данных, Типовой формы разъяснения субъекту персональных данных юридических последствий отказа предоставить свои персональные данные в администрацию Боготольского района, а также Типовое обязательство муниципального служащего администрации Боготольского района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риложении 1 слова «Главе администрации Боготольского района» заменить на слова «Главе Боготольского района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риложении 2 слова «Глава администрации Боготольского района» заменить на слова «Глава Боготольского район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700" w:right="607" w:gutter="0" w:header="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7:00Z</dcterms:created>
  <dc:creator>Гвоздицин Александр свет Геннадьевич</dc:creator>
  <dc:description/>
  <cp:keywords/>
  <dc:language>en-US</dc:language>
  <cp:lastModifiedBy>Кадровик</cp:lastModifiedBy>
  <cp:lastPrinted>2009-10-01T11:33:00Z</cp:lastPrinted>
  <dcterms:modified xsi:type="dcterms:W3CDTF">2009-10-01T04:33:00Z</dcterms:modified>
  <cp:revision>18</cp:revision>
  <dc:subject/>
  <dc:title> </dc:title>
</cp:coreProperties>
</file>