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15 года</w:t>
        <w:tab/>
        <w:tab/>
        <w:tab/>
        <w:tab/>
        <w:tab/>
        <w:tab/>
        <w:tab/>
        <w:tab/>
        <w:t>№ 5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8.02.2014 № 81-п «О кадровом резерве администрации Боготол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Боготольского района, руководствуясь </w:t>
      </w:r>
      <w:hyperlink r:id="rId3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8 Устава Боготольского района Красноярского края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3 к постановлению администрации Боготольского района от 18.02.2014 № 81-п «О кадровом резерве администрации Боготольского района»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 Белов</w:t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2" w:hanging="0"/>
        <w:rPr>
          <w:i/>
          <w:i/>
        </w:rPr>
      </w:pPr>
      <w:r>
        <w:rPr>
          <w:sz w:val="28"/>
          <w:szCs w:val="28"/>
        </w:rPr>
        <w:t>к постановлению администрации Боготольского района</w:t>
      </w:r>
    </w:p>
    <w:p>
      <w:pPr>
        <w:pStyle w:val="Normal"/>
        <w:ind w:left="4248" w:right="-9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9.11.2015 № 534-п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работе с кадровым резервом администрации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андр Владими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толь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ин Григорий Анато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и организационным вопросам, общественно-полит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пель Наталья Александровн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адров, муниципальной службы и организационной работы администрации района, секретар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евич Надежда Владими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финансово-эконом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нов Сергей Викто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F8DBB4ADA156D3FCF3849788D736312EF84AA49F301C178A01625A846938DE84E28DCBF4F34730EC507T1vCB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3:00Z</dcterms:created>
  <dc:creator>Pasha</dc:creator>
  <dc:description/>
  <cp:keywords/>
  <dc:language>en-US</dc:language>
  <cp:lastModifiedBy>Кадровик</cp:lastModifiedBy>
  <cp:lastPrinted>2009-10-01T12:44:00Z</cp:lastPrinted>
  <dcterms:modified xsi:type="dcterms:W3CDTF">2009-10-01T05:45:00Z</dcterms:modified>
  <cp:revision>23</cp:revision>
  <dc:subject/>
  <dc:title>В соответствии с Федеральным законом от 2 марта 2007 г</dc:title>
</cp:coreProperties>
</file>