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«10» ноября 2015 года</w:t>
        <w:tab/>
        <w:tab/>
        <w:tab/>
        <w:t>г. Боготол</w:t>
        <w:tab/>
        <w:tab/>
        <w:tab/>
        <w:tab/>
        <w:t>№ 536 - п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30 Устава Боготольского района, постановлением главы администрации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.Внести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lineRule="auto" w:line="276" w:before="0" w:after="200"/>
        <w:ind w:firstLine="680"/>
        <w:contextualSpacing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>1.1.в муниципальной программе Боготольского района Красноярского края «Развитие транспортной системы в Боготольском районе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lineRule="auto" w:line="276" w:before="0" w:after="200"/>
        <w:ind w:firstLine="680"/>
        <w:contextualSpacing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>в разделе 1 «Паспорт муниципальной программы Боготольского района Красноярского края» развитие транспортной системы в Боготольском районе»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bCs/>
          <w:sz w:val="28"/>
          <w:szCs w:val="28"/>
          <w:lang w:val="ru-RU" w:eastAsia="ru-RU"/>
        </w:rPr>
        <w:t>строку «Ресурсное обеспечение Программы» изложить в следующей редакции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– 2676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4 год – 65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5 год – 73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6 год – 64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7 год – 642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 районного бюджета – 26761,7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4 год – 65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5 год –73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6 год – 6427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6427,1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8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абзаце первом цифры «26691,3» заменить цифрами «26761,7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цифры «6539,1» заменить цифрами «6509,3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абзаце четвертом цифры «6377,1» заменить цифрами «6427,1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ятом цифры «6377,1» заменить цифрами «6427,1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ложение № 1 к муниципальной программе Боготольского района Красноярского края «Развитие транспортной системы в Боготольском районе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муниципальной программе Боготольского района Красноярского края «Развитие транспортной системы в Боготольском районе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рограмме 1 «Развитие транспортного комплекса района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1 Паспорт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одпрограммы составляет 26574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4 году – 647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– 734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в 2016 году – 637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– 6377,1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7 «Обоснование финансовых, ресурсных обеспечений Подпрограммы с указанием источников финансирования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 w:eastAsia="ru-RU"/>
        </w:rPr>
        <w:t>«2.7.Обоснование финансовых, ресурсных обеспечений Подпрограммы с указанием источников финансир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Объем финансирования подпрограммы составит 26574,3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014 год – 6472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од – 7348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016 год – 6377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017 год – 6377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будет осуществляться за счет средств местного бюджета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приложение № 2 к подпрограмме «Развитие транспортного комплекса района»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спорте подпрограммы «Безопасность дородного движения в район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року «исполнитель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 под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Администрация Боготольского района (МКУ «отдел ЖКХ, ЖП и КС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строку «Объемы и источники финансирования подпрограммы», тыс. руб.</w:t>
      </w:r>
      <w:r>
        <w:rPr/>
        <w:t xml:space="preserve"> изложить в следующей редакции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>
          <w:trHeight w:val="1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, тыс. рубл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подпрограммы составляет 187,4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4 году – 37,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5 году – 5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6 году – 5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17 году – 50,0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3 подпрограммы 2 «Безопасность дорожного движения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2.3.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ализация под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Мероприятия подпрограммы осуществляются путем предоставления </w:t>
      </w:r>
      <w:r>
        <w:rPr>
          <w:color w:val="000000"/>
          <w:sz w:val="28"/>
          <w:szCs w:val="28"/>
          <w:lang w:val="ru-RU" w:eastAsia="ru-RU"/>
        </w:rPr>
        <w:t xml:space="preserve">Администрацией Боготольского района иных межбюджетных трансфертов (далее-трансферты) </w:t>
      </w:r>
      <w:r>
        <w:rPr>
          <w:rFonts w:eastAsia="Calibri"/>
          <w:sz w:val="28"/>
          <w:szCs w:val="28"/>
          <w:lang w:val="ru-RU"/>
        </w:rPr>
        <w:t>муниципальным образованиям Боготольского района на приобретение и установку дорожных знаков в пределах бюджетных ассигнований и лимитов бюджетных обстоя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азвитие транспортной системы в Боготольском районе».</w:t>
      </w:r>
    </w:p>
    <w:p>
      <w:pPr>
        <w:pStyle w:val="Normal"/>
        <w:ind w:right="141"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Для получения трансфертов муниципальные образования района представляют в администрацию Боготольского района в лице муниципального казенного учреждения </w:t>
      </w:r>
      <w:r>
        <w:rPr>
          <w:color w:val="000000"/>
          <w:sz w:val="28"/>
          <w:szCs w:val="28"/>
          <w:lang w:val="ru-RU" w:eastAsia="ru-RU"/>
        </w:rPr>
        <w:t xml:space="preserve">«Отдел жилищно-коммунального хозяйства, жилищной политики и капитального строительства» Администрации Боготольского района (далее МКУ «Отдел ЖКХ, ЖП и КС») </w:t>
      </w:r>
    </w:p>
    <w:p>
      <w:pPr>
        <w:pStyle w:val="Normal"/>
        <w:ind w:right="14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твержденной муниципальной программы по обеспечению безопасности дорожного движения соответствующего муниципального образования;</w:t>
      </w:r>
    </w:p>
    <w:p>
      <w:pPr>
        <w:pStyle w:val="Normal"/>
        <w:ind w:right="14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у из бюджета соответствующего муниципального образования на соответствующий финансовый год, предусматривающую финансирование мероприятий, направленных на обеспечение безопасности дорожного движения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необходимости получения финансовых средств с приложением подтверждающих документов (предписаний надзорных органов, сметных расчетов и т.д.)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муниципальных образований района о предоставлении трансфертов принимаются администрацией Боготольского района в течение текущего финансового года, в срок до 01 октября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готольского района в лице МКУ «Отдел ЖКХ, ЖП и КС» в течение 5 рабочих дней со дня поступления документов, осуществляет проверку предоставленных документов на полноту и правильность и направляет данные документы на рассмотрение и распределение средств трансфертов муниципальным образованиям района в комиссию по безопасности дорожного движ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ую на основании постановления главы Администрации, (далее – Комиссия)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 основании представленных заявок на очередном заседании осуществляется распределение финансовых средств в пределах суммы, утвержденной муниципальной программой. Результат рассмотрения комиссией заявок на предоставление финансовых средств оформляется протоколом, копия которого передается в финансовое управление администрации района и МКУ «Отдел ЖКХ, ЖП и КС»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ого протокола МКУ «Отдел ЖКХ, ЖП и КС» производит корректировку муниципальной программы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инятия решения об отказе в получении средств являются: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ое предоставление документов, указанных в пункте 6 настоящего Положения;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достоверной (искаженной) информации в представленных документах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финансовых средств администрация Боготольского района уведомляет Заявителей в письменной форме в течение 5 рабочих дней с момента принятия решения с указанием причин отказа.</w:t>
      </w:r>
    </w:p>
    <w:p>
      <w:pPr>
        <w:pStyle w:val="Style15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перечисляет денежные средства на лицевой счет соответствующего муниципального образования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целевым использованием выделенных финансовых средств, получатели представляют в администрацию Боготольского района в лице МКУ «Отдел ЖКХ, ЖП и КС» отчет об использовании средств трансферта не позднее 20 января год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/>
        </w:rPr>
        <w:t>Муниципальные образования района, получающие трансферты, несут ответственность за достоверность данных, представляемых ими в администрацию Боготольского района, а также за нецелевое использование средств районного бюджета</w:t>
      </w:r>
      <w:r>
        <w:rPr>
          <w:color w:val="000000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арушения условий, установленных при предоставлении трансфертов, администрация Боготольского района принимает решение о возврате финансовых средств в районный бюджет с указанием оснований его принятия и в течение 3 рабочих дней направляет Получателям решение о возврате финансовых средств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в течение 10 календарных дней с момента получения решения о возврате финансовых средств обязаны произвести возврат в полном объеме ранее полученных средств трансфертов, указанных в решении о возврате, в районный бюджет.</w:t>
      </w:r>
    </w:p>
    <w:p>
      <w:pPr>
        <w:pStyle w:val="Style15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и не возвратили финансовые средства в районный бюджет в установленный срок или возвратили её не в полном объеме, администрация Боготольского района обращается в суд с заявлением о возврате ранее перечисленных сумм средств трансфер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>Администрация Боготольского района в лице МКУ «Отдела ЖКХ, ЖП и КС» ежегодно формирует размер трансфертов, предоставляемых Администрациям сельских советов, на выполнение мероприятий подпрограммы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>Всего на реализацию подпрограммных мероприятий предусмотрено 187,18 тыс. рублей, в том числе по годам: 2014 год – 37,4 тыс. рублей, 2015 год – 50,0 тыс. рублей, 2016 год – 50,0 тыс. рублей, 2017 год - 50,0 тыс. рублей.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Боготольского района;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нансовое управление администрации Боготольского района;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дминистрации сельских советов. 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нитель обеспечивает: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дготовку и представление в отдел экономики и планирования Администрации Боготольского района сведений и отчетов о выполнении подпрограммы ежеквартально не позднее 10 числа второго месяца, следующего за отчетным, и по итогам года - до 1 марта года, следующего за отчетным;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right="14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дготовку предложений по совершенствованию механизма реализации подпрограммы.»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>раздел 2.7 подпрограммы 2 «</w:t>
      </w:r>
      <w:r>
        <w:rPr>
          <w:sz w:val="28"/>
          <w:szCs w:val="28"/>
          <w:lang w:val="ru-RU"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rFonts w:eastAsia="Calibri"/>
          <w:sz w:val="28"/>
          <w:szCs w:val="28"/>
          <w:lang w:val="ru-RU"/>
        </w:rPr>
        <w:t>«2.7 «</w:t>
      </w:r>
      <w:r>
        <w:rPr>
          <w:sz w:val="28"/>
          <w:szCs w:val="28"/>
          <w:lang w:val="ru-RU"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точником финансирования мероприятий подпрограммы являются средства район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щий объем финансирования подпрограммы составит 187,4 тыс. рублей: из них в 2014 году - 37,4 тыс. рублей, в 2015 году - 50,0 тыс. рублей, в 2016 году - 50,0 тыс. рублей, в 2017 году - 50,0 тыс. рублей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над исполнением настоящего постановления возложить на Бакуневич Н.В. заместителя главы администрации по финансово-экономическим вопроса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bogotol</w:t>
        </w:r>
        <w:r>
          <w:rPr>
            <w:rStyle w:val="InternetLink"/>
            <w:rFonts w:cs="Times New Roman"/>
            <w:b/>
          </w:rPr>
          <w:t>-</w:t>
        </w:r>
        <w:r>
          <w:rPr>
            <w:rStyle w:val="InternetLink"/>
            <w:rFonts w:cs="Times New Roman"/>
            <w:b/>
            <w:lang w:val="en-US"/>
          </w:rPr>
          <w:t>r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sectPr>
          <w:type w:val="nextPage"/>
          <w:pgSz w:w="11906" w:h="16838"/>
          <w:pgMar w:left="1418" w:right="851" w:gutter="0" w:header="0" w:top="1134" w:footer="0" w:bottom="68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10620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autoSpaceDE w:val="false"/>
        <w:ind w:left="8496" w:firstLine="708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autoSpaceDE w:val="false"/>
        <w:ind w:left="9912" w:firstLine="708"/>
        <w:rPr/>
      </w:pPr>
      <w:r>
        <w:rPr>
          <w:lang w:val="ru-RU"/>
        </w:rPr>
        <w:t>Боготольского района от «10» 11 2015 № 536 - п</w:t>
      </w:r>
    </w:p>
    <w:p>
      <w:pPr>
        <w:pStyle w:val="Normal"/>
        <w:autoSpaceDE w:val="false"/>
        <w:ind w:left="7080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планируемых расходов по отдельным мероприятиям программы, подпрограмм муниципальной программы Боготольского райо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268"/>
        <w:gridCol w:w="851"/>
        <w:gridCol w:w="708"/>
        <w:gridCol w:w="851"/>
        <w:gridCol w:w="850"/>
        <w:gridCol w:w="1134"/>
        <w:gridCol w:w="1134"/>
        <w:gridCol w:w="1276"/>
        <w:gridCol w:w="1276"/>
        <w:gridCol w:w="2268"/>
      </w:tblGrid>
      <w:tr>
        <w:trPr>
          <w:trHeight w:val="5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программ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(тыс.руб).годы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того на период</w:t>
            </w:r>
            <w:r>
              <w:rPr>
                <w:sz w:val="20"/>
                <w:szCs w:val="20"/>
                <w:lang w:val="ru-RU"/>
              </w:rPr>
              <w:t xml:space="preserve"> 2014-2017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Муниципальна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61,7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х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61,7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транспортного комплекса района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7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74,3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7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74,3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Безопасность дорожного движения в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ind w:left="9204" w:firstLine="708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Боготольского района от «10»11.2015 № 536 - п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сурсной обеспечение и прогнозная оценка расходов на реализацию целей муниципальной программы Боготольского района «Развитие транспортной системы в Боготольском районе»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66"/>
        <w:gridCol w:w="2551"/>
        <w:gridCol w:w="1559"/>
        <w:gridCol w:w="1701"/>
        <w:gridCol w:w="1701"/>
        <w:gridCol w:w="1560"/>
        <w:gridCol w:w="1418"/>
        <w:gridCol w:w="11"/>
      </w:tblGrid>
      <w:tr>
        <w:trPr>
          <w:trHeight w:val="5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(тыс. руб) годы</w:t>
            </w:r>
          </w:p>
        </w:tc>
      </w:tr>
      <w:tr>
        <w:trPr>
          <w:trHeight w:val="9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 xml:space="preserve">2014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lang w:val="ru-RU"/>
              </w:rPr>
              <w:t xml:space="preserve">2015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7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/>
              <w:t>Итого на период</w:t>
            </w:r>
            <w:r>
              <w:rPr>
                <w:lang w:val="ru-RU"/>
              </w:rPr>
              <w:t xml:space="preserve"> 2014-2017г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"Развитие транспортной системы в Боготольском районе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761,7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0</w:t>
            </w: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761,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тие транспортного комплекса в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574,3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7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574,3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lang w:val="ru-RU"/>
              </w:rPr>
            </w:pPr>
            <w:r>
              <w:rPr>
                <w:lang w:val="ru-RU"/>
              </w:rPr>
              <w:t>Безопасность дорожного движения в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7,4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426" w:footer="0" w:bottom="42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796" w:firstLine="992"/>
        <w:jc w:val="right"/>
        <w:rPr>
          <w:lang w:val="ru-RU" w:eastAsia="ru-RU"/>
        </w:rPr>
      </w:pPr>
      <w:r>
        <w:rPr>
          <w:lang w:val="ru-RU" w:eastAsia="ru-RU"/>
        </w:rPr>
        <w:t>Приложение № 3</w:t>
      </w:r>
    </w:p>
    <w:p>
      <w:pPr>
        <w:pStyle w:val="Normal"/>
        <w:autoSpaceDE w:val="false"/>
        <w:ind w:left="8496" w:firstLine="708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/>
        </w:rPr>
        <w:t>Боготольского района от «10»11. 2015 № 536 - п</w:t>
      </w:r>
    </w:p>
    <w:p>
      <w:pPr>
        <w:pStyle w:val="Normal"/>
        <w:autoSpaceDE w:val="false"/>
        <w:ind w:left="-284" w:firstLine="284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-284" w:firstLine="284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еречень мероприятий подпрограммы</w:t>
      </w:r>
    </w:p>
    <w:p>
      <w:pPr>
        <w:pStyle w:val="Normal"/>
        <w:autoSpaceDE w:val="false"/>
        <w:ind w:left="-284" w:firstLine="284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709"/>
        <w:gridCol w:w="708"/>
        <w:gridCol w:w="851"/>
        <w:gridCol w:w="1134"/>
        <w:gridCol w:w="1559"/>
        <w:gridCol w:w="1559"/>
        <w:gridCol w:w="1276"/>
        <w:gridCol w:w="142"/>
        <w:gridCol w:w="1134"/>
        <w:gridCol w:w="2410"/>
      </w:tblGrid>
      <w:tr>
        <w:trPr>
          <w:trHeight w:val="14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. руб.)</w:t>
            </w:r>
            <w:r>
              <w:rPr/>
              <w:t>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7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на период 2014-201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ранспортной системы в Боготольском районе"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а "Развитие транспортного комплекса района"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ь: повышение доступности транспортных услуг для 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ru-RU"/>
              </w:rPr>
              <w:t>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ru-RU"/>
              </w:rPr>
              <w:t>4</w:t>
            </w: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7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. Обеспечение потребности населения в перевозках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4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ru-RU"/>
              </w:rPr>
              <w:t>4</w:t>
            </w:r>
            <w:r>
              <w:rPr/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7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внутри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гото</w:t>
            </w:r>
            <w:r>
              <w:rPr>
                <w:lang w:val="ru-RU"/>
              </w:rPr>
              <w:t>л</w:t>
            </w:r>
            <w:r>
              <w:rPr/>
              <w:t>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хххх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7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перевезенных пассажиров в год – 213,6 тыс. человек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  <w:t>Начальник отдела экономики и планирования</w:t>
        <w:tab/>
        <w:tab/>
        <w:tab/>
        <w:tab/>
        <w:tab/>
        <w:tab/>
        <w:tab/>
        <w:tab/>
        <w:tab/>
        <w:tab/>
        <w:tab/>
        <w:tab/>
        <w:t>Т.Н. Купилов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3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ind w:left="34" w:right="-1023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4</w:t>
            </w:r>
          </w:p>
          <w:p>
            <w:pPr>
              <w:pStyle w:val="Normal"/>
              <w:autoSpaceDE w:val="false"/>
              <w:ind w:left="34" w:right="-1023" w:hanging="0"/>
              <w:rPr/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autoSpaceDE w:val="false"/>
              <w:ind w:left="34" w:right="-1023" w:hanging="0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Боготольского района от «10»11. 2015 № 536 -п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под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"/>
        <w:gridCol w:w="708"/>
        <w:gridCol w:w="851"/>
        <w:gridCol w:w="567"/>
        <w:gridCol w:w="567"/>
        <w:gridCol w:w="1134"/>
        <w:gridCol w:w="1134"/>
        <w:gridCol w:w="1276"/>
        <w:gridCol w:w="1417"/>
        <w:gridCol w:w="2101"/>
        <w:gridCol w:w="32"/>
        <w:gridCol w:w="2120"/>
      </w:tblGrid>
      <w:tr>
        <w:trPr>
          <w:trHeight w:val="13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именование программы, подпрограмм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(тыс. руб.), год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7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того на перио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Безопасность дорожного движения в районе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Безопасность дорожного движения в районе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ь: Повышение комплексной безопасности дорожного дви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 Обеспечение дорож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7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е 1: Предоставление субсидий сельсоветам Боготольского района на установку дорожных знаков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зн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готоль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 зна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льшекосуль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зн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гин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 зна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рьев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зн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айков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зн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итов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,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 знаков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раснозаводск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знака</w:t>
            </w:r>
          </w:p>
        </w:tc>
      </w:tr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готоль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,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знак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чальник МКУ «Отдел ЖКХ, ЖП и КС»</w:t>
        <w:tab/>
        <w:tab/>
        <w:tab/>
        <w:tab/>
        <w:t>Э.Б. Романова</w:t>
      </w:r>
    </w:p>
    <w:sectPr>
      <w:type w:val="nextPage"/>
      <w:pgSz w:orient="landscape" w:w="16838" w:h="11906"/>
      <w:pgMar w:left="680" w:right="567" w:gutter="0" w:header="0" w:top="425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3:00Z</dcterms:created>
  <dc:creator>Хозяин</dc:creator>
  <dc:description/>
  <cp:keywords/>
  <dc:language>en-US</dc:language>
  <cp:lastModifiedBy>Кадровик</cp:lastModifiedBy>
  <cp:lastPrinted>2015-10-27T11:46:00Z</cp:lastPrinted>
  <dcterms:modified xsi:type="dcterms:W3CDTF">2015-11-10T09:08:00Z</dcterms:modified>
  <cp:revision>1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