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Администрация Боготольского района 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Красноярского края </w:t>
      </w:r>
    </w:p>
    <w:p>
      <w:pPr>
        <w:pStyle w:val="Title"/>
        <w:bidi w:val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ПОСТАНОВЛЕНИЯ </w:t>
      </w:r>
    </w:p>
    <w:p>
      <w:pPr>
        <w:pStyle w:val="Title"/>
        <w:bidi w:val="0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kern w:val="2"/>
          <w:sz w:val="24"/>
          <w:szCs w:val="24"/>
        </w:rPr>
        <w:t xml:space="preserve">г. Боготол </w:t>
      </w:r>
    </w:p>
    <w:p>
      <w:pPr>
        <w:pStyle w:val="Title"/>
        <w:bidi w:val="0"/>
        <w:ind w:left="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82"/>
        <w:gridCol w:w="3253"/>
      </w:tblGrid>
      <w:tr>
        <w:trPr/>
        <w:tc>
          <w:tcPr>
            <w:tcW w:w="3509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 08 » ноября 2022 г. </w:t>
            </w:r>
          </w:p>
        </w:tc>
        <w:tc>
          <w:tcPr>
            <w:tcW w:w="2582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3" w:right="0" w:hanging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53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537-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Боготольского района Красноярского кра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С целью приведения оплаты населением жилищно-коммунальных услуг к экономически обоснованной стоимости, в соответствии с Жилищным кодексом Российской Федерации, пунктом 1.2 Приказа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Боготольского района Красноярского края, ПОСТАНОВЛЯ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1. Утвердить расчет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Боготольского района Красноярского края, согласно приложению к настоящему постановле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 Установить с 01.11.2022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Боготольского района Красноярского края, в размере 18,60 рублей за 1 квадратный метр занимаемого жилого помещения в месяц для многоквартирных домов с центральным отоплением, для многоквартирных домов без центрального отопления 16,60 рублей за 1квадратный метр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4. Опубликовать Постановление в периодическом печатном издании «Официальный вестник Боготольского района» и на официальном сайте Боготольского района Красноярского края (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ru-RU" w:bidi="ar-SA"/>
          </w:rPr>
          <w:t>bogotol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ru-RU" w:bidi="ar-SA"/>
          </w:rPr>
          <w:t>r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val="en-US" w:eastAsia="ru-RU" w:bidi="ar-SA"/>
          </w:rPr>
          <w:t>ru</w:t>
        </w:r>
      </w:hyperlink>
      <w:r>
        <w:rPr>
          <w:rFonts w:cs="Arial" w:ascii="Arial" w:hAnsi="Arial"/>
          <w:kern w:val="2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. Постановление вступает в силу после его официального опубликования</w:t>
      </w: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Исполняющий полномоч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лава Боготольского района</w:t>
        <w:tab/>
        <w:tab/>
        <w:tab/>
        <w:tab/>
        <w:tab/>
        <w:tab/>
        <w:t>С.А. Рыбак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bidi w:val="0"/>
        <w:ind w:left="5103" w:right="0" w:hanging="0"/>
        <w:jc w:val="both"/>
        <w:rPr/>
      </w:pPr>
      <w:r>
        <w:rPr>
          <w:rFonts w:cs="Arial" w:ascii="Arial" w:hAnsi="Arial"/>
        </w:rPr>
        <w:t>Приложение к постановлению администрации Боготольского района от 08.11.2022 № 537-п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Расчет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Боготольского района Красноярского кра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364"/>
        <w:gridCol w:w="1225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ы работ и 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ариф руб./кв. м /мес.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Содержание помещений общего пользовани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1. Мытье лестничных площадок и маршей в период, апрель - 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2. Влажное подметание лестничных площадок и маршей, ноябрь - 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3. Отчистка наружных площадок у входных дверей в тамбуры лестничных клеток от снега и нале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Уборка земельного участка, входящего в состав общего имуществ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1. Подметание придомовой территории в летни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2. Уборка мусора с газона, очистка ур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3.Подметание придомовой территории в зимнее время, обеспечивающее наличие пешеходного прохода вдоль дома ко всем подъездам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4. Очистка от снега перед подъез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5. Вывоз крупногабаритного мусора бытового характера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6.Едино разовая механизированная очистка от снега проезжей части во дворе дома в весенни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7. Ликвидация несанкционированных свал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8.Очищение фасадов и дверей от несанкционированно наклеенных объяв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9. Протирка вывесок и табличек наименование улиц, подъез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.10. Уборка отмостки, приям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Подготовка многоквартирного дома к сезонной эксплуатаци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1. Регулировка систем центрального отопления ревизия систем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,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2.Консервация системы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3.Ремонт системы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4.Промывка системы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5.Испытание системы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6.Расконсервация системы центрального отоп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7.Сезонное открывание и закрывание вентиляционных продухов подва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8.Сбрасывание с крыши снега, листье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 Проведение технических осмотров в сроки, установленные Правилами и нормами технической эксплуатации жилищного фонда, утв. постановлением Государственным комитетом РФ по строительству и ЖКХ от 27.09.2003 № 170 и договором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1.Проведение плановых технических осмотров общедомовых электрических сетей и этажных щитков, с подтяжкой контактных соединений и проверкой надежности заземляющих конта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2. Осмотр электрической сети в подвале, в том числе протяжных короб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3. Осмотр ВРУ вводных и этажных шкафов с подтяжкой контактных соединений и проверкой надежности заземляющих конта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4.Осмотр светильников общедомового освещения с заменой сгоревших лам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5. Проведение внеплановых технических осмотров инженерного оборудования и конструкций зд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6. Проведение технического осмотра систем водоснабжения, отопления, водоот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.7.Осмотр строительных конструкций при формировании плана ремонтных работ на следующий г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Перечень работ по текущему ремонту общедомового имуществ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1. Устранение незначительных неисправностей в системах водопровода и канализации вне пределов кварти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плотнение сгонов, установка хому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мена и регулировка задвижек и венти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проклад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отдельных мест трубопроводов при отсутствии их герметич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ранения зас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бивка сальников вентилей и задвиж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асконсервация, консервация и ремонт поливочных кран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мена отдельной запорной арма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очистка канализационного лежа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качка воды и канализационных стоков из подв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оизводство раскопок для устранения аварий на трубопроводах подводящих к дом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2.Устранение незначительных неисправностей в системах центрального отопления и горячего водоснабж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бивка сальников вентилей и задвижек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проклад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мена и регулировка задвижек и венти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плотнение сгонов, установка хому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сстановление теплоизоля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ранение течи в трубопровод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Ликвидация воздушных проб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улировка с ликвидацией непрогревов или перегревов с установкой шай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чистка грязев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ановка и смена радиаторов в местах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3. Прочистка вентиляционных каналов по обращен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4. Устранение незначительных неисправностей электротехнических устройств до границы ответственности собственника кварти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, чистка, смазка контактных соединений электрооборудования входных распределительных устрой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плавких став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Чистка и протяжка оборудования этажных электрических щи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визия светильников, патронов, выключателей, розеток и смена ламп в местах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визия стояковых силовых пров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элементов во входных распределительных устройствах, этажных щи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и ремонт светильников в местах общего пользования и на сетях внешнего освещ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электроустановочных изделий, элементов заземления, реле, стояковых пров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.5. Текущий ремонт общедомового имущ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,88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кладки фундам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елка щелей и трещ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приям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Ликвидация просадок в отмос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делка межпанельных стыков (шв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ранение повреждений перегородок в местах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кровли отдельными част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участков пола мест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монт лестниц, поручений, отдельных элементов крыль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Штукатурные, малярные, облицовочные, столярные, плотницкие и другие работы в местах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мена разбитых стекол окон в помещениях общего поль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крепление при необходимости оконных и дверных проемов в местах общего пользования, остекление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крепление входных двер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Теплозащита черда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крепление водосточных труб, колен и ворон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 Услуги аварийно - диспетчерской службы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6.1. Обеспечение круглосуточного функционирования телефона диспетчера, принимающего заявки от квартиросъемщиков и предоставляющего информацию о причинах временного прекращения оказания коммунальной услуги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6.2.устранение аварийных ситуаций на общедомовых и квартирных инженерных коммуник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6.3. Обнаружение мест поры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. Прочие работы и услуг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7.1.Дератиз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7.2.Дезинс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7.3.Уборка чердака и подвала от мусора и гряз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. Расходы на работы и услуги по управлению многоквартирным домом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Хранение и ведение технической документации по многоквартирному дому, заключение договоров на выполнение работ по содержанию и ремонту дома с подрядными организациями, заключение договоров с ресурсоснабжающими организациями, начисление и сбор платы, за содержание и ремонт помещений, распечатка и доставка квитанций, взыскание задолженности по квартирной плате, проведение текущей сверки расчетов; ведение бухгалтерской отчетности, сдача ее в Налоговые органы, в Пенсионный фонд, работа с банками, ведение делопроизводства, кадровая работа, проведение сверок по оплате за содержание и ремонт жилых помещений, учет и расчеты потребленной электроэнергии; ежегодная подготовка перечней стоимости работ, услуг для утверждения их на Общих собраниях, банковское обслуживание; осуществление контроля за качеством коммунальных услуг; прием граждан (нанимателей и собственников жилых помещений и членов их семей) по вопросам пользования жилыми помещениями и общим имуществом многоквартирного дома по иным вопросам; осуществление функций связанных с регистрационным учетом граждан, выдача справок обратившихся за ними граждан о месте проживания, о составе семьи, выписки из домовой книги и финансово лицевого счета и других справок связанных с пользованием гражданами жилыми помещениями; рассмотрение жалоб участие в судебных процессах по защите прав и интересов собственников помещений(заявлений, требований, претензий) о не предоставлении или некачественном предоставлении услуг; п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,19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,6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ind w:firstLine="539"/>
      <w:jc w:val="center"/>
    </w:pPr>
    <w:rPr>
      <w:rFonts w:ascii="Times New Roman" w:hAnsi="Times New Roman"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08</Words>
  <Characters>10755</Characters>
  <CharactersWithSpaces>9168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1:00Z</dcterms:created>
  <dc:creator>Админ</dc:creator>
  <dc:description/>
  <dc:language>en-US</dc:language>
  <cp:lastModifiedBy/>
  <cp:lastPrinted>2022-11-08T09:39:00Z</cp:lastPrinted>
  <dcterms:modified xsi:type="dcterms:W3CDTF">2022-11-09T09:30:00Z</dcterms:modified>
  <cp:revision>25</cp:revision>
  <dc:subject/>
  <dc:title>Постановление Администрации Уральского сельсовета Рыбинского района от 23.12.2021 N 61-П"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y</vt:lpwstr>
  </property>
</Properties>
</file>