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АЙКОВСКИЙ СЕЛЬ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ЙКО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сентября 202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-21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оведении опроса граждан для участия 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Чайковский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грамме   поддержки местных инициатив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Уставом Чайковского сельсовета, решением Чайковского сельского Совета депутатов </w:t>
      </w:r>
      <w:r>
        <w:rPr>
          <w:rFonts w:cs="Arial" w:ascii="Arial" w:hAnsi="Arial"/>
        </w:rPr>
        <w:t xml:space="preserve">от 14.12.2012 № 32-79  </w:t>
      </w:r>
      <w:r>
        <w:rPr>
          <w:rFonts w:cs="Arial" w:ascii="Arial" w:hAnsi="Arial"/>
          <w:bCs/>
        </w:rPr>
        <w:t xml:space="preserve">«Об   утверждении  Положения  о  порядке назначения и проведения опроса граждан», Чайковский сельский Совет депутатов решил: </w:t>
      </w:r>
    </w:p>
    <w:p>
      <w:pPr>
        <w:pStyle w:val="Heading1"/>
        <w:numPr>
          <w:ilvl w:val="0"/>
          <w:numId w:val="4"/>
        </w:numPr>
        <w:spacing w:before="240" w:after="60"/>
        <w:ind w:left="0" w:firstLine="781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значить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  <w:lang w:val="ru-RU"/>
        </w:rPr>
        <w:t>Чайковски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Чайк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с привлечением к опросу не менее 20% от числа жителей, достигших шестнадцатилетнего возраста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06.10.2025 по 10.10.2025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13.10.2025 года в 15.0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п. Чайковский, ул. 50 лет Октября, 11 (администрация Чайковского сельсовета)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numPr>
          <w:ilvl w:val="0"/>
          <w:numId w:val="4"/>
        </w:numPr>
        <w:ind w:left="0" w:firstLine="7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Чайковского сельсовета. </w:t>
      </w:r>
    </w:p>
    <w:p>
      <w:pPr>
        <w:pStyle w:val="Normal"/>
        <w:numPr>
          <w:ilvl w:val="0"/>
          <w:numId w:val="4"/>
        </w:numPr>
        <w:ind w:left="0" w:firstLine="7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ай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1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к решению Чайко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от 12.09.2025   №55-219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уратова Гульнара Гельметдино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Леднева Галина Алексее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Бурак Елена Борисо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ванова Вера Константиновн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анкова Анна Владимировна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12.09.2025 №55-219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Чайковский сельсовет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может принять участие в конкурсе на предоставление денежных средств из бюджета Красноярского края размере до 2 500 0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>определить приоритетный инициативный проект для его реализации в 2026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 xml:space="preserve">принять участие в софинансировании (не менее 4% от суммы проекта </w:t>
      </w:r>
      <w:r>
        <w:rPr>
          <w:rFonts w:cs="Arial" w:ascii="Arial" w:hAnsi="Arial"/>
          <w:iCs/>
        </w:rPr>
        <w:t>(только после победы проекта в конкурсе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Чайков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а, месяц и год рождения 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места жительства ____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Чайковского сельсовета  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rFonts w:cs="Arial" w:ascii="Arial" w:hAnsi="Arial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Arial" w:ascii="Arial" w:hAnsi="Arial"/>
          <w:iCs/>
        </w:rPr>
        <w:t xml:space="preserve">указать наименование поселения, населенного пункта (населенных пунктов), </w:t>
      </w:r>
      <w:r>
        <w:rPr>
          <w:rFonts w:cs="Arial" w:ascii="Arial" w:hAnsi="Arial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softHyphen/>
        <w:softHyphen/>
        <w:softHyphen/>
        <w:t>___ Детская игровая площадк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___ Место памяти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iCs/>
        </w:rPr>
        <w:t>место отдых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 иное: _______________________________________</w:t>
      </w:r>
      <w:r>
        <w:rPr>
          <w:rFonts w:cs="Arial" w:ascii="Arial" w:hAnsi="Arial"/>
          <w:iCs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, что именно необходимо сделать в рамках выбранного проекта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3 </w:t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к решению Чайковского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12.09.2025 № 55-219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Решением Чайковского сельского Совета депутатов от 14.12.2012 № 32-79  , статьей 37. Устава Чайк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достигшие шестнадцатилетнего возраста. 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Чайковского сельского Совета депутатов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семи календарных дней со дня окончания срока проведения опроса граждан, комиссия направляет по одному экземпляру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Чайк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мероприятий, связанных с подготовкой и проведением опроса граждан, осуществляется за счет средств местного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3:00Z</dcterms:created>
  <dc:creator>Офис</dc:creator>
  <dc:description/>
  <cp:keywords/>
  <dc:language>en-US</dc:language>
  <cp:lastModifiedBy>user</cp:lastModifiedBy>
  <cp:lastPrinted>2024-09-30T11:56:00Z</cp:lastPrinted>
  <dcterms:modified xsi:type="dcterms:W3CDTF">2025-10-08T09:06:00Z</dcterms:modified>
  <cp:revision>15</cp:revision>
  <dc:subject/>
  <dc:title>ВАГИНСКИЙ  СЕЛЬСКИЙ  СОВЕТ  ДЕПУТАТОВ</dc:title>
</cp:coreProperties>
</file>