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16» декабря   2024 года                                                                              №57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ru-RU"/>
        </w:rPr>
        <w:t>Об утверждении плана нормотворческой деятельности администрации Чайковского  сельсовета      на 202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Чайковского сельсовет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Утвердить план нормотворческой деятельности администрации Чайковского сельсовета на 2025 год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5 года.</w:t>
      </w:r>
    </w:p>
    <w:p>
      <w:pPr>
        <w:pStyle w:val="Normal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 Чайковского сельсовета                                                         Г. Ф. Мурат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 16 декабря 2024 № 57-п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ормотворческой деятельности администрации Чайковского сельсовета на 2025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72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равового</w:t>
            </w:r>
            <w:r>
              <w:rPr>
                <w:bCs/>
                <w:color w:val="000000"/>
                <w:sz w:val="28"/>
                <w:szCs w:val="28"/>
              </w:rPr>
              <w:t> 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а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т</w:t>
            </w:r>
            <w:r>
              <w:rPr>
                <w:bCs/>
                <w:color w:val="000000"/>
                <w:sz w:val="28"/>
                <w:szCs w:val="28"/>
              </w:rPr>
              <w:t>а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 течен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bCs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Разработка и представление на рассмотрение Главе Чайковского сельсовета проектов муниципальных нормативных правовых актов, разрабатываемых на основании  информационных писем от Боготольской межрайонной прокуратуры  об изменениях законодательства, требующих регулирования на местном уровн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поступления информационных пис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разрабатываемых по предложению Боготольской межрайонной проку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поступления информационных пис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публикование в </w:t>
            </w:r>
            <w:r>
              <w:rPr>
                <w:bCs/>
                <w:iCs/>
                <w:sz w:val="28"/>
                <w:szCs w:val="28"/>
                <w:lang w:val="ru-RU"/>
              </w:rPr>
              <w:t>спецвыпуске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г. Боготола Красноярского края «Земля боготоль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 размещение на официальном сайте администрации Чайковского 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7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15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 исполнении бюджета Чайковского сельсовета за 2024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квартал 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б исполнении бюджета за 6 месяцев, за 9 месяцев  2025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й, 4-й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 бюджете Чайковского  сельсовета на 2026 год и плановый период 2027-2028 год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-й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варта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bCs/>
                <w:color w:val="000000"/>
                <w:sz w:val="28"/>
                <w:szCs w:val="28"/>
              </w:rPr>
              <w:t>Советом депутатов и администрацией сельсовета в Боготольскую межрайонную прокуратур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0 дней до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6:00Z</dcterms:created>
  <dc:creator>Хозяин</dc:creator>
  <dc:description/>
  <cp:keywords/>
  <dc:language>en-US</dc:language>
  <cp:lastModifiedBy>user</cp:lastModifiedBy>
  <cp:lastPrinted>2024-12-19T14:58:00Z</cp:lastPrinted>
  <dcterms:modified xsi:type="dcterms:W3CDTF">2024-12-19T08:15:00Z</dcterms:modified>
  <cp:revision>1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