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9 » декабря 2015 года</w:t>
        <w:tab/>
        <w:tab/>
        <w:tab/>
        <w:tab/>
        <w:tab/>
        <w:tab/>
        <w:tab/>
        <w:t>№ 5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02.07.2009 г. № 211-п «Об утверждении Перечня муниципального имущества, предназначенного для предоставления в аренду субъектам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года № 209-ФЗ «О развитии малого и среднего предпринимательства в Российской Федерации», в соответствии с Решением Боготольского районного Совета депутатов от 26.01.2009 года № 47-339 «О порядке формирования, ведения перечня имущества, находящегося в собственности муниципального образования Боготольский район, предназначенного для предоставление во владение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решению Координационного Совета по малому и среднему предпринимательству при администрации Боготольского района (Протокол № 52/15 от 25.11.2015), руководствуясь ст. 18 Устава Боготоль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еречня муниципального имущества, предназначенного для предоставления в аренду субъектам малого и среднего предпринимательства, нежилое помещение, общей площадью 39,1 кв. м., по адресу: Красноярский край, Боготольский район, с. Вагино, ул. Кооперативная,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го имущества и земельных отношений (О.Г. Овсянская) внести изменения в Перечень муниципального имущества, предназначенного для предоставления в аренду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Боготольского района по финансово-экономическим вопросам Н.В. Бакун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0:00Z</dcterms:created>
  <dc:creator>Надежда Михайловна</dc:creator>
  <dc:description/>
  <cp:keywords/>
  <dc:language>en-US</dc:language>
  <cp:lastModifiedBy>Кадровик</cp:lastModifiedBy>
  <cp:lastPrinted>2015-11-26T14:44:00Z</cp:lastPrinted>
  <dcterms:modified xsi:type="dcterms:W3CDTF">2015-12-10T04:21:00Z</dcterms:modified>
  <cp:revision>9</cp:revision>
  <dc:subject/>
  <dc:title/>
</cp:coreProperties>
</file>