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октября 2023 г. </w:t>
        <w:tab/>
        <w:tab/>
        <w:t xml:space="preserve">      </w:t>
        <w:tab/>
        <w:tab/>
        <w:tab/>
        <w:tab/>
        <w:t xml:space="preserve">                        № 5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представителя уполномоченного по правам ребенка в Красноярском крае по Боготольскому райо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1 статьи 21 Закона Красноярского края от 16.06.2016 №10-4679 (в ред. от 10.11.2022) «Об уполномоченном по правам человека в Красноярском крае», руководствуясь статьей 18 Устава Боготольского района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акову Веру Михайловну на должность представителя уполномоченного по правам ребенка в Красноярском крае по Боготоль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график приема граждан представителем уполномоченного по правам ребенка в Красноярском крае по Боготольскому району Саковой Веры Михайловны – еженедельно по средам с 10.00 до 12.00 часов по адресу: г. Боготол, ул. 40 лет Октября, д.9, пом.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3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ым вопросам Цупель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оготольского района </w:t>
        <w:tab/>
        <w:tab/>
        <w:t xml:space="preserve">                                       С.А.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Ольга Леонидовна</dc:creator>
  <dc:description/>
  <cp:keywords/>
  <dc:language>en-US</dc:language>
  <cp:lastModifiedBy>Пользователь</cp:lastModifiedBy>
  <cp:lastPrinted>2023-10-10T08:24:00Z</cp:lastPrinted>
  <dcterms:modified xsi:type="dcterms:W3CDTF">2023-10-10T01:31:00Z</dcterms:modified>
  <cp:revision>7</cp:revision>
  <dc:subject/>
  <dc:title> </dc:title>
</cp:coreProperties>
</file>