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Богото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 декабря 2022 года</w:t>
        <w:tab/>
        <w:tab/>
        <w:tab/>
        <w:tab/>
        <w:tab/>
        <w:tab/>
        <w:tab/>
        <w:t>№ 588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уведомления муниципальными служащими администрации Боготольского района представителя нанимателя (работодателя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ной оплачиваемой работ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. 2 ст. 11 Федерального закона от 2 марта 2007 года № 25-ФЗ «О муниципальной службе в Российской Федерации», статьей 18 </w:t>
      </w:r>
      <w:r>
        <w:rPr>
          <w:rFonts w:cs="Arial" w:ascii="Arial" w:hAnsi="Arial"/>
          <w:bCs/>
          <w:sz w:val="24"/>
          <w:szCs w:val="24"/>
        </w:rPr>
        <w:t>Устава Боготольского района Красноярского края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уведомления муниципальными служащими администрации Боготольского района представителя нанимателя (работодателя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ной оплачиваемой работе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firstLine="703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ind w:right="-185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Боготольского района</w:t>
        <w:tab/>
        <w:tab/>
        <w:tab/>
        <w:tab/>
        <w:tab/>
        <w:tab/>
        <w:t>Н.В. Бакуневич</w:t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 12.12.2022 № 588-п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уведомления муниципальными служащими администрации Боготольского района представителя нанимателя (работодателя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иной оплачиваемой работ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егулирует процедуру уведомления муниципальными служащими администрации Боготольского района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униципальные служащие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02.03.2007 № 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ведомление о намерении выполнять иную оплачиваемую работу (далее - уведомление) представляется муниципальным служащим не менее, чем за 7 (семь) рабочих дней до начала выполнения так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Уведомление подается на имя представителя нанимателя (работодателя) по форме согласно приложению 1 к Порядку и представляется должностному лицу, ответственному за кадровую работу представителя нанимателя (работодателя) (далее - специалист по кадровым вопросам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уведомлении в обязательном порядке должна содержаться следующая информац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График занятости (сроки и время выполнения иной оплачиваемой работы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 итогам рассмотрения уведомления работодатель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администрации Боготольского района (далее - Комисси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Работодатель в течение 2 (двух)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 в графе 6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в органах местного самоуправления Боготольского района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комиссии в форме заключения по рассматриваемому вопросу вручается специалистом по кадровым вопросам муниципальному служащему в течение 2 (двух) рабочих дней со дня его принятия, о чем ставится подпись муниципального служащего об ознакомлении в Журнале регистрации уведомлений в графе 8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ять иную оплачиваемую работу, о чем в Журнале регистрации уведомлений об иной оплачиваемой работе делается соответствующая отметк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ять иную оплачиваемую работу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выполнении иной оплачиваемой работы муниципальный служащий обязан соблюдать требования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Приложение 1 к Порядку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ю нанимателя (работодателя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ициалы, фамилия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Уведомление о намерении выполнять иную оплачиваемую работу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частью 2 статьи 11</w:t>
      </w:r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снование осуществления иной оплачиваемой работы;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характеристика деятельности организации либо фамилия, имя, отчество физического лица, с которым заключено (планируется к заключению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соглашение о выполнении иной оплачиваемой работы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оим основным обязанностям при выполнении указанной деятельности относятся: 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сновные обязанности при выполнении иной оплачиваемой работы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иной оплачиваемой работы планируется _________________________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(дата начала выполнения иной оплачиваемой работы или период ее выполнения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занятости (сроки и время выполнения иной оплачиваемой работы) 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 25-ФЗ «О муниципальной службе в Российской Федерации»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436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муниципального служащего)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Приложение 2 к Порядк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Журнал регистрации уведомлений об иной оплачиваемой работе</w:t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5"/>
        <w:gridCol w:w="1985"/>
        <w:gridCol w:w="1591"/>
        <w:gridCol w:w="1673"/>
        <w:gridCol w:w="1723"/>
        <w:gridCol w:w="1821"/>
        <w:gridCol w:w="1942"/>
        <w:gridCol w:w="1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0" w:right="607" w:gutter="0" w:header="720" w:top="107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20:00Z</dcterms:created>
  <dc:creator>Гвоздицин Александр свет Геннадьевич</dc:creator>
  <dc:description/>
  <cp:keywords/>
  <dc:language>en-US</dc:language>
  <cp:lastModifiedBy>Kadry</cp:lastModifiedBy>
  <cp:lastPrinted>2022-12-12T08:46:00Z</cp:lastPrinted>
  <dcterms:modified xsi:type="dcterms:W3CDTF">2022-12-12T01:52:00Z</dcterms:modified>
  <cp:revision>16</cp:revision>
  <dc:subject/>
  <dc:title> </dc:title>
</cp:coreProperties>
</file>